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双重生活从教室到江湖的秘密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位名叫小玲的女教师，她看似平静无奇，但实际上她是一位隐藏在黑暗中的黑道女教师。她的故事，从不为人知，直到有一天，一本名为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悄然流传开来，这本书揭开了小玲这双重身份背后的秘密。</w:t>
      </w:r>
      <w:r>
        <w:rPr>
          <w:sz w:val="32"/>
          <w:szCs w:val="32"/>
        </w:rPr>
        <w:t>&lt;/p&gt;&lt;p&gt;&lt;img src="/static-img/UotieWOza5B-_R8C2Ug02Y92lidKq-_NxMPuG_zWpqzHg3shF_TDpX550_MkGmQ_.jpeg"&gt;&lt;/p&gt;&lt;p&gt;</w:t>
      </w:r>
      <w:r>
        <w:rPr>
          <w:sz w:val="32"/>
          <w:szCs w:val="32"/>
        </w:rPr>
        <w:t>教育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在学校里是一个典型的老师形象，她总是穿着整洁、微笑着对待学生。但事实上，小玲掌握着一种特殊力量。这股力量让她能够控制人们的心理，让他们听从她的指挥。她利用这个能力，在学校内外都建立起了一套复杂的人脉网络。通过这些关系，她能轻易地解决各种问题，无论是家庭教育还是社会纠纷。</w:t>
      </w:r>
      <w:r>
        <w:rPr>
          <w:sz w:val="32"/>
          <w:szCs w:val="32"/>
        </w:rPr>
        <w:t>&lt;/p&gt;&lt;p&gt;&lt;img src="/static-img/5d1_MH_6pxaKcIaMIrfw5I92lidKq-_NxMPuG_zWpqwQjXWmh0AM6Qmk4mmnc15zekEXM1n0B__Eu3Op4LJ7UWJQCaqaQ_tNR7sguPHCthNFBdhV5K92BTnh60z3w3e0nlRcqSkxKYUpoHAjn1LsWt4q_NjBhp48E4nYikPdVVI.jpg"&gt;&lt;/p&gt;&lt;p&gt;</w:t>
      </w:r>
      <w:r>
        <w:rPr>
          <w:sz w:val="32"/>
          <w:szCs w:val="32"/>
        </w:rPr>
        <w:t>黑帮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玲并不只是一个简单的“心理操控者”。她的真正身份是一名高级黑帮成员。在江湖中，她被视作一位不可触碰的人物。尽管她身处于公众视野之中，却有着庞大的保护伞和隐蔽的手段。当有人试图侵犯她的安全时，她会迅速展现出另一面——冷酷无情且强大的小姐姐。</w:t>
      </w:r>
      <w:r>
        <w:rPr>
          <w:sz w:val="32"/>
          <w:szCs w:val="32"/>
        </w:rPr>
        <w:t>&lt;/p&gt;&lt;p&gt;&lt;img src="/static-img/XH4AQ0fcmQTecgmPLtM7do92lidKq-_NxMPuG_zWpqwQjXWmh0AM6Qmk4mmnc15zekEXM1n0B__Eu3Op4LJ7UWJQCaqaQ_tNR7sguPHCthNFBdhV5K92BTnh60z3w3e0nlRcqSkxKYUpoHAjn1LsWt4q_NjBhp48E4nYikPdVVI.jpg"&gt;&lt;/p&gt;&lt;p&gt;</w:t>
      </w:r>
      <w:r>
        <w:rPr>
          <w:sz w:val="32"/>
          <w:szCs w:val="32"/>
        </w:rPr>
        <w:t>两种生活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以教学为掩护，活跃在市中心，而当夜幕降临后，她就化身成一名狡猾而坚韧不拔的犯罪分子。她用自己的智慧和手段，为自己和组织带来巨大的利益，同时也避免了任何直接暴露自己的风险。这种既要隐藏又要展露自我的生活方式，对于那些渴望刺激但又害怕失去安全感的人来说，是一种极其吸引人的存在。</w:t>
      </w:r>
      <w:r>
        <w:rPr>
          <w:sz w:val="32"/>
          <w:szCs w:val="32"/>
        </w:rPr>
        <w:t>&lt;/p&gt;&lt;p&gt;&lt;img src="/static-img/8r3kD6t62aSxnDLkLD2DaI92lidKq-_NxMPuG_zWpqwQjXWmh0AM6Qmk4mmnc15zekEXM1n0B__Eu3Op4LJ7UWJQCaqaQ_tNR7sguPHCthNFBdhV5K92BTnh60z3w3e0nlRcqSkxKYUpoHAjn1LsWt4q_NjBhp48E4nYikPdVVI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心理学家，、小玲深谙如何操控他人的思想。她常常用心计巧妙地引导学生走向正确答案，并且将这种策略运用到了江湖之中。她能迅速读懂敌人的意图，从而制定出最有效的反击方案。她的每一次行动，都如同是在玩心理游戏，只不过这个游戏涉及的是生死存亡。</w:t>
      </w:r>
      <w:r>
        <w:rPr>
          <w:sz w:val="32"/>
          <w:szCs w:val="32"/>
        </w:rPr>
        <w:t>&lt;/p&gt;&lt;p&gt;&lt;img src="/static-img/Jva0ybcXFXqUt_-VmCQlco92lidKq-_NxMPuG_zWpqwQjXWmh0AM6Qmk4mmnc15zekEXM1n0B__Eu3Op4LJ7UWJQCaqaQ_tNR7sguPHCthNFBdhV5K92BTnh60z3w3e0nlRcqSkxKYUpoHAjn1LsWt4q_NjBhp48E4nYikPdVVI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拥有一张庞大且精细构建的人脉网。在学校里，她以关爱学生、热心帮助家长著称；而在黑帮内部，则以聪明机智、绝妙策略闻名。而这些社交网络，不仅仅局限于两个世界之间，还横跨了整个社会层面，使得她能够迅速获取信息，也使得任何可能威胁到她的人或事都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标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玲所承受的一切压力也是巨大的。不断维持两种身份之间平衡，以及不断应对来自各个方向的问题，都需要她付出极大的努力和牺牲。此外，由于生活中的角色多样化，小玲也不断面临新的挑战：如何保持住那份纯真的教育精神？又如何不让这份纯真沦为了江湖中的污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逐渐流传开来，它揭示出了这样一个人群中的一个特例——即使是在最看似正常的地方，也可能藏有惊人的秘密。而对于那些渴望了解更多关于这样的人物故事的人来说，这本书提供了一次探索人类复杂性质的心灵旅程。不过，即便如此，关于小玲这一角色的真实情况仍然是个谜，那些只见风景，不见山峰的地方，或许才是最具迷惑性的地方。</w:t>
      </w:r>
      <w:r>
        <w:rPr>
          <w:sz w:val="32"/>
          <w:szCs w:val="32"/>
        </w:rPr>
        <w:t>&lt;/p&gt;&lt;p&gt;&lt;a href = "/doc/587472-</w:t>
      </w:r>
      <w:r>
        <w:rPr>
          <w:sz w:val="32"/>
          <w:szCs w:val="32"/>
        </w:rPr>
        <w:t>黑道女教师的双重生活从教室到江湖的秘密转变</w:t>
      </w:r>
      <w:r>
        <w:rPr>
          <w:sz w:val="32"/>
          <w:szCs w:val="32"/>
        </w:rPr>
        <w:t>.doc" rel="alternate" download="587472-</w:t>
      </w:r>
      <w:r>
        <w:rPr>
          <w:sz w:val="32"/>
          <w:szCs w:val="32"/>
        </w:rPr>
        <w:t>黑道女教师的双重生活从教室到江湖的秘密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