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课堂热闹学生忘带口罩引发的健康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忘带口罩成为了课堂热点？</w:t>
      </w:r>
      <w:r>
        <w:rPr>
          <w:sz w:val="32"/>
          <w:szCs w:val="32"/>
        </w:rPr>
        <w:t>&lt;/p&gt;&lt;p&gt;&lt;img src="/static-img/td2YArP52YDB-oEqn4co2nQalYaDoXrllFuUrem2s4wk9j6M69wxp-eawWA1z_k5.png"&gt;&lt;/p&gt;&lt;p&gt;</w:t>
      </w:r>
      <w:r>
        <w:rPr>
          <w:sz w:val="32"/>
          <w:szCs w:val="32"/>
        </w:rPr>
        <w:t>是什么让学生们忽略了戴口罩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持续影响全球的情况下，戴口罩已经成为人们日常生活中不可或缺的一部分。然而，有些学生似乎对这项基本的防护措施视而不见。在一所学校，一名学生因为忘带口罩，而引发了一场关于健康安全的问题讨论。</w:t>
      </w:r>
      <w:r>
        <w:rPr>
          <w:sz w:val="32"/>
          <w:szCs w:val="32"/>
        </w:rPr>
        <w:t>&lt;/p&gt;&lt;p&gt;&lt;img src="/static-img/HL0fRAKolrEA95GHQMTRHXQalYaDoXrllFuUrem2s4ymNaYM7Y_HV8tLOd4d5exV73ri4_xYysw9Rf2Il2QB3bI55LYBlcskQQntXgGKiyzhOCPBvb2k6bqz3rTLjf-44mWZmgaNv-fugeT7OfY47N9T_saF-vbW6Eo2dgpxKXLS_73e_KtBwXNmeDhaYJ9L.png"&gt;&lt;/p&gt;&lt;p&gt;</w:t>
      </w:r>
      <w:r>
        <w:rPr>
          <w:sz w:val="32"/>
          <w:szCs w:val="32"/>
        </w:rPr>
        <w:t>学生忘带口罩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学生可能会因为疏忽或者忙碌而忘记带上口罩。他们可能认为自己身体健康，没有必要戴着它。但是，这种态度往往忽略了个人与他人的健康风险。另外，学校环境复杂多变，有时候也可能导致一些物品被遗失，比如书包里的小物件。</w:t>
      </w:r>
      <w:r>
        <w:rPr>
          <w:sz w:val="32"/>
          <w:szCs w:val="32"/>
        </w:rPr>
        <w:t>&lt;/p&gt;&lt;p&gt;&lt;img src="/static-img/jYH3FBnbnBb0uzMkXVHEW3QalYaDoXrllFuUrem2s4ymNaYM7Y_HV8tLOd4d5exV73ri4_xYysw9Rf2Il2QB3bI55LYBlcskQQntXgGKiyzhOCPBvb2k6bqz3rTLjf-44mWZmgaNv-fugeT7OfY47N9T_saF-vbW6Eo2dgpxKXLS_73e_KtBwXNmeDhaYJ9L.jpg"&gt;&lt;/p&gt;&lt;p&gt;</w:t>
      </w:r>
      <w:r>
        <w:rPr>
          <w:sz w:val="32"/>
          <w:szCs w:val="32"/>
        </w:rPr>
        <w:t>教师和同学如何看待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常都会在班级里强调戴口罩的重要性，并且教育学生了解为什么要做这样的事情。这不仅仅是出于遵守规定，更是一种自我保护和社会责任感的体现。当一个同学没有穿戴好，就会引起其他同学对于自身安全以及学校整体卫生状况的担忧。</w:t>
      </w:r>
      <w:r>
        <w:rPr>
          <w:sz w:val="32"/>
          <w:szCs w:val="32"/>
        </w:rPr>
        <w:t>&lt;/p&gt;&lt;p&gt;&lt;img src="/static-img/XZ9EVnDMwb6dn1snK7wz_XQalYaDoXrllFuUrem2s4ymNaYM7Y_HV8tLOd4d5exV73ri4_xYysw9Rf2Il2QB3bI55LYBlcskQQntXgGKiyzhOCPBvb2k6bqz3rTLjf-44mWZmgaNv-fugeT7OfY47N9T_saF-vbW6Eo2dgpxKXLS_73e_KtBwXNmeDhaYJ9L.jpg"&gt;&lt;/p&gt;&lt;p&gt;</w:t>
      </w:r>
      <w:r>
        <w:rPr>
          <w:sz w:val="32"/>
          <w:szCs w:val="32"/>
        </w:rPr>
        <w:t>如何避免未来再次发生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情况发生，家长和老师需要共同努力。在家里，可以通过提醒孩子每天早上准备好所有必需品时不要遗漏面具，以及检查孩子是否将面具放在了正确的地方。而老师则可以定期进行健康教育活动，让孩子们明白为什么必须始终保持良好的卫生习惯。</w:t>
      </w:r>
      <w:r>
        <w:rPr>
          <w:sz w:val="32"/>
          <w:szCs w:val="32"/>
        </w:rPr>
        <w:t>&lt;/p&gt;&lt;p&gt;&lt;img src="/static-img/MTMylMaS-zbaqtAjBiinN3QalYaDoXrllFuUrem2s4ymNaYM7Y_HV8tLOd4d5exV73ri4_xYysw9Rf2Il2QB3bI55LYBlcskQQntXgGKiyzhOCPBvb2k6bqz3rTLjf-44mWZmgaNv-fugeT7OfY47N9T_saF-vbW6Eo2dgpxKXLS_73e_KtBwXNmeDhaYJ9L.jpg"&gt;&lt;/p&gt;&lt;p&gt;</w:t>
      </w:r>
      <w:r>
        <w:rPr>
          <w:sz w:val="32"/>
          <w:szCs w:val="32"/>
        </w:rPr>
        <w:t>未来如何确保更好的公共卫生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公共卫生状态是一个系统性的工作，不仅依赖于个人的注意力，也需要整个社会、政府机构以及学校体系的共同参与。在疫情期间，每个人都应该意识到自己的行为对周围人的潜在影响，并采取相应措施以减少病毒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重视这一课堂上的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课堂上的“热点”事件提醒我们，无论是在校园还是社会层面，都需要不断地加强对公共卫生知识的学习和实践。只有全民共识并积极参与到维护自身及他人健康中去，我们才能有效地抵御各种疾病，尤其是在新冠疫情仍然存在的情况下。</w:t>
      </w:r>
      <w:r>
        <w:rPr>
          <w:sz w:val="32"/>
          <w:szCs w:val="32"/>
        </w:rPr>
        <w:t>&lt;/p&gt;&lt;p&gt;&lt;a href = "/doc/587467-</w:t>
      </w:r>
      <w:r>
        <w:rPr>
          <w:sz w:val="32"/>
          <w:szCs w:val="32"/>
        </w:rPr>
        <w:t>忘带罩子让课堂热闹学生忘带口罩引发的健康安全问题</w:t>
      </w:r>
      <w:r>
        <w:rPr>
          <w:sz w:val="32"/>
          <w:szCs w:val="32"/>
        </w:rPr>
        <w:t>.doc" rel="alternate" download="587467-</w:t>
      </w:r>
      <w:r>
        <w:rPr>
          <w:sz w:val="32"/>
          <w:szCs w:val="32"/>
        </w:rPr>
        <w:t>忘带罩子让课堂热闹学生忘带口罩引发的健康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