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我是如何在天美蜜桃找到了我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我有幸加入了天美蜜桃传播媒体有限公司，这里不仅是我的工作场所，更是我追逐梦想的舞台。每当我踏入这栋现代化办公楼，耳边响起的是创意的轰鸣声，而眼前展开的是一个个精彩纷呈的项目。</w:t>
      </w:r>
      <w:r>
        <w:rPr>
          <w:sz w:val="32"/>
          <w:szCs w:val="32"/>
        </w:rPr>
        <w:t>&lt;/p&gt;&lt;p&gt;&lt;img src="/static-img/aQbD8xjxD2m-I50tzuGFZfIGqvjbdDZSdu9i6ahgLRZBri2HSl2nBSCY0XzFgq81.jpg"&gt;&lt;/p&gt;&lt;p&gt;</w:t>
      </w:r>
      <w:r>
        <w:rPr>
          <w:sz w:val="32"/>
          <w:szCs w:val="32"/>
        </w:rPr>
        <w:t>我记得那是一个阳光明媚的上午，当时我还只是一个对广告行业充满好奇和热情的小白。就在那个时候，我决定向天美蜜桃递交我的简历，希望能在这里找到属于自己的位置。我知道，这家公司以其独特的人文关怀和创新精神闻名，每个人都像是星辰大海中闪烁着光芒的一颗颗璀璨之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紧张刺激的面试过程后，我终于收到了通知：我被录用成为天美蜜桃传播媒体有限公司的一员。这份喜悦让我几乎无法平静，因为这是我职业生涯中的重要转折点，也是我梦想成真的开始。</w:t>
      </w:r>
      <w:r>
        <w:rPr>
          <w:sz w:val="32"/>
          <w:szCs w:val="32"/>
        </w:rPr>
        <w:t>&lt;/p&gt;&lt;p&gt;&lt;img src="/static-img/ZXH6zzF6TpWsYitVudZW9vIGqvjbdDZSdu9i6ahgLRZBri2HSl2nBSCY0XzFgq81.jpeg"&gt;&lt;/p&gt;&lt;p&gt;</w:t>
      </w:r>
      <w:r>
        <w:rPr>
          <w:sz w:val="32"/>
          <w:szCs w:val="32"/>
        </w:rPr>
        <w:t>在这里，我遇见了一群志同道合、才华横溢的人们，他们都是行业内顶尖人才，每个人都有自己独到的见解和专业技能。在他们身上，我看到了无尽可能，无论是在策划活动还是执行方案，他们总能提出新颖而高效的解决方案，让我的心灵得到了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也逐渐融入了团队，不再是外人，而是成了大家亲切称呼的一个小伙伴。我参与了各种各样的项目，从小规模促销活动到大型品牌推广案例，每一次合作都让我的视野变得更加宽广。我学会了如何将客户需求与市场趋势相结合，为产品或服务注入活力，让它们能够在竞争激烈的大环境中脱颖而出。</w:t>
      </w:r>
      <w:r>
        <w:rPr>
          <w:sz w:val="32"/>
          <w:szCs w:val="32"/>
        </w:rPr>
        <w:t>&lt;/p&gt;&lt;p&gt;&lt;img src="/static-img/6mbVs2t-Q7om6SqUoUG-tPIGqvjbdDZSdu9i6ahgLRZBri2HSl2nBSCY0XzFgq81.jpeg"&gt;&lt;/p&gt;&lt;p&gt;</w:t>
      </w:r>
      <w:r>
        <w:rPr>
          <w:sz w:val="32"/>
          <w:szCs w:val="32"/>
        </w:rPr>
        <w:t>当然，在这个过程中，也不是没有困难。当初期努力付出的结果并未如预期那样显著时，有些人可能会感到沮丧甚至失去信心。但正是这种逆境测试，锻造出了我们这一代人的坚韧不拔。在天美蜜桃这样的企业文化氛围下，我们彼此支持、互相鼓励，一起克服难关，最终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看，那个曾经的小白已经变成了一个经验丰富、能力提升飞跃的人物。我相信，如果没有加入天美蜜桃传播媒体有限公司，没有那份勇气去尝试，那么今天站在这里分享这段旅程，将是一种遗憾。而今，作为一员，他山之石，可以更好地观赏风景，同时也为别人指引方向。</w:t>
      </w:r>
      <w:r>
        <w:rPr>
          <w:sz w:val="32"/>
          <w:szCs w:val="32"/>
        </w:rPr>
        <w:t>&lt;/p&gt;&lt;p&gt;&lt;img src="/static-img/RBwuQ1Z4EtumjBnY8PEilPIGqvjbdDZSdu9i6ahgLRZBri2HSl2nBSCY0XzFgq81.png"&gt;&lt;/p&gt;&lt;p&gt;&lt;a href = "/doc/587455-</w:t>
      </w:r>
      <w:r>
        <w:rPr>
          <w:sz w:val="32"/>
          <w:szCs w:val="32"/>
        </w:rPr>
        <w:t>天美蜜桃传播媒体有限公司我是如何在天美蜜桃找到了我的梦想</w:t>
      </w:r>
      <w:r>
        <w:rPr>
          <w:sz w:val="32"/>
          <w:szCs w:val="32"/>
        </w:rPr>
        <w:t>.doc" rel="alternate" download="587455-</w:t>
      </w:r>
      <w:r>
        <w:rPr>
          <w:sz w:val="32"/>
          <w:szCs w:val="32"/>
        </w:rPr>
        <w:t>天美蜜桃传播媒体有限公司我是如何在天美蜜桃找到了我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