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亲眼见证了她那神秘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夜，我亲眼见证了她那神秘的微笑，仿佛整个世界都因这一个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而静止。我还记得，那个时候我是如何被她的魅力所吸引，像是一只被猎物吸引的小鸟，不自觉地飞向她的周围。</w:t>
      </w:r>
      <w:r>
        <w:rPr>
          <w:sz w:val="32"/>
          <w:szCs w:val="32"/>
        </w:rPr>
        <w:t>&lt;/p&gt;&lt;p&gt;&lt;img src="/static-img/KsOR_iamRlVuKuflNyFtPJMPAmyrtB5MDbulij-0sulOTQhxOAoNYnjA95rbrZsY.jpg"&gt;&lt;/p&gt;&lt;p&gt;</w:t>
      </w:r>
      <w:r>
        <w:rPr>
          <w:sz w:val="32"/>
          <w:szCs w:val="32"/>
        </w:rPr>
        <w:t>她站在路边，一袭白裙在月光下如同天使般显得那么纯洁无瑕。她的眼睛里透着一种深邃的智慧和成熟，她的嘴角轻轻上扬，那份不易察觉的笑意，让人忍不住想去了解她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，她没有躲避，只是继续看着前方，仿佛已经习惯了人们的注视。那一刻，我觉得自己像是穿越了一扇时间的门，看到了一个既熟悉又陌生的场景。在这个瞬间，她的一举手足可以改变我的命运，但最终还是选择保持沉默。</w:t>
      </w:r>
      <w:r>
        <w:rPr>
          <w:sz w:val="32"/>
          <w:szCs w:val="32"/>
        </w:rPr>
        <w:t>&lt;/p&gt;&lt;p&gt;&lt;img src="/static-img/9Pd_GQ7yidOhtgMmHV_Ee5MPAmyrtB5MDbulij-0sum_557OrUE2uEO0TPBc_7TFwANdjC27VCRGEzO4NWnVyTkGy2su0vvAuISxImFhS39y5WJJL_3yU4nddg90gFWk5SMlupu42G5KgGVXwlmZ0sZOZ8CG4Z458g5N4CPM7Rk.jpg"&gt;&lt;/p&gt;&lt;p&gt;</w:t>
      </w:r>
      <w:r>
        <w:rPr>
          <w:sz w:val="32"/>
          <w:szCs w:val="32"/>
        </w:rPr>
        <w:t>尽管如此，那个回眪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却留下了深刻印象。它不是简单的一个动作，而是一种态度，是对生活的一种看法，也是对未来的一种预示。她似乎在说，无论未来怎样，只要心中的火焰永远燃烧，我们就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遇到困难或者感到迷茫，我都会想起那个夏夜，以及她那神秘的微笑。我会告诉自己，即便是在最艰难的时候，也要勇敢地面对挑战，就像她那样，用自己的方式去创造属于自己的美好未来。</w:t>
      </w:r>
      <w:r>
        <w:rPr>
          <w:sz w:val="32"/>
          <w:szCs w:val="32"/>
        </w:rPr>
        <w:t>&lt;/p&gt;&lt;p&gt;&lt;img src="/static-img/_bejLTgTwJMOSHe1qQJc6pMPAmyrtB5MDbulij-0sum_557OrUE2uEO0TPBc_7TFwANdjC27VCRGEzO4NWnVyTkGy2su0vvAuISxImFhS39y5WJJL_3yU4nddg90gFWk5SMlupu42G5KgGVXwlmZ0sZOZ8CG4Z458g5N4CPM7Rk.jpg"&gt;&lt;/p&gt;&lt;p&gt;&lt;a href = "/doc/587449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亲眼见证了她那神秘的微笑</w:t>
      </w:r>
      <w:r>
        <w:rPr>
          <w:sz w:val="32"/>
          <w:szCs w:val="32"/>
        </w:rPr>
        <w:t>.doc" rel="alternate" download="587449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亲眼见证了她那神秘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