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谜揭秘百度云中的历史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云台沉筱的历史背景</w:t>
      </w:r>
      <w:r>
        <w:rPr>
          <w:sz w:val="32"/>
          <w:szCs w:val="32"/>
        </w:rPr>
        <w:t>&lt;/p&gt;&lt;p&gt;&lt;img src="/static-img/IfeuvOBB2MMRxR7KHKnJlaL8jMSDndsYc0Dm7jiOqXqeKTNuSBU2gQv92qfS0KKS.jpg"&gt;&lt;/p&gt;&lt;p&gt;</w:t>
      </w:r>
      <w:r>
        <w:rPr>
          <w:sz w:val="32"/>
          <w:szCs w:val="32"/>
        </w:rPr>
        <w:t>青云台沉筱之</w:t>
      </w:r>
      <w:r>
        <w:rPr>
          <w:sz w:val="32"/>
          <w:szCs w:val="32"/>
        </w:rPr>
        <w:t>txt</w:t>
      </w:r>
      <w:r>
        <w:rPr>
          <w:sz w:val="32"/>
          <w:szCs w:val="32"/>
        </w:rPr>
        <w:t>百度云中，记录了一个古老而神秘的地方——青云台。据史料记载，青云台位于中国山东省烟台市，是一处著名的风景名胜区，也是唐代诗人李白创作《赠汪伦》时所提到的“独坐幽篁思故人”的地点。这里曾经是一座佛教寺庙，后来因战乱被毁，但其文化遗存至今仍能感受到。</w:t>
      </w:r>
      <w:r>
        <w:rPr>
          <w:sz w:val="32"/>
          <w:szCs w:val="32"/>
        </w:rPr>
        <w:t>&lt;/p&gt;&lt;p&gt;</w:t>
      </w:r>
      <w:r>
        <w:rPr>
          <w:sz w:val="32"/>
          <w:szCs w:val="32"/>
        </w:rPr>
        <w:t>文化传承与艺术表达</w:t>
      </w:r>
      <w:r>
        <w:rPr>
          <w:sz w:val="32"/>
          <w:szCs w:val="32"/>
        </w:rPr>
        <w:t>&lt;/p&gt;&lt;p&gt;&lt;img src="/static-img/M82U3ZgD5NSnScQt8nx45qL8jMSDndsYc0Dm7jiOqXpgG0Z1Ff8945-i3myWXtC24Uug-qsxXAH2cqFqIUlsiW1YFgSx5NTNYVI5tlMfRlKGXujpp1Nr_58J7ulgPb1tWeO_GJeQJI77pWSZacIqf7Fx8ySDYxAQ-BPXuMHDB-k.jpg"&gt;&lt;/p&gt;&lt;p&gt;</w:t>
      </w:r>
      <w:r>
        <w:rPr>
          <w:sz w:val="32"/>
          <w:szCs w:val="32"/>
        </w:rPr>
        <w:t>在百度云中的这段文本中，不仅有关于历史的记述，还有对当地民间艺术和传统手工艺的描绘。这些艺术形式，如陶瓷制作、织品染色等，都蕴含着深厚的民族精神和地域特色，为我们提供了一种了解当地文化的手段。</w:t>
      </w:r>
      <w:r>
        <w:rPr>
          <w:sz w:val="32"/>
          <w:szCs w:val="32"/>
        </w:rPr>
        <w:t>&lt;/p&gt;&lt;p&gt;</w:t>
      </w:r>
      <w:r>
        <w:rPr>
          <w:sz w:val="32"/>
          <w:szCs w:val="32"/>
        </w:rPr>
        <w:t>人文关怀与社会责任</w:t>
      </w:r>
      <w:r>
        <w:rPr>
          <w:sz w:val="32"/>
          <w:szCs w:val="32"/>
        </w:rPr>
        <w:t>&lt;/p&gt;&lt;p&gt;&lt;img src="/static-img/kwyI3nfxLsO4klIpI0gKvaL8jMSDndsYc0Dm7jiOqXpgG0Z1Ff8945-i3myWXtC24Uug-qsxXAH2cqFqIUlsiW1YFgSx5NTNYVI5tlMfRlKGXujpp1Nr_58J7ulgPb1tWeO_GJeQJI77pWSZacIqf7Fx8ySDYxAQ-BPXuMHDB-k.jpg"&gt;&lt;/p&gt;&lt;p&gt;</w:t>
      </w:r>
      <w:r>
        <w:rPr>
          <w:sz w:val="32"/>
          <w:szCs w:val="32"/>
        </w:rPr>
        <w:t>探寻青云台沉筱之谜，我们不仅要追溯它作为旅游景点的地理位置，更要关注它背后的故事。在现代社会，这个地方成为了教育和研究的一个重要场所，它促进了人们对历史、文化和自然之间关系的理解，同时也激发了人们对于保护环境、推广可持续发展理念的兴趣。</w:t>
      </w:r>
      <w:r>
        <w:rPr>
          <w:sz w:val="32"/>
          <w:szCs w:val="32"/>
        </w:rPr>
        <w:t>&lt;/p&gt;&lt;p&gt;</w:t>
      </w:r>
      <w:r>
        <w:rPr>
          <w:sz w:val="32"/>
          <w:szCs w:val="32"/>
        </w:rPr>
        <w:t>科学考古与技术创新</w:t>
      </w:r>
      <w:r>
        <w:rPr>
          <w:sz w:val="32"/>
          <w:szCs w:val="32"/>
        </w:rPr>
        <w:t>&lt;/p&gt;&lt;p&gt;&lt;img src="/static-img/KNFxHdv3V5_UqKw0l3bVPKL8jMSDndsYc0Dm7jiOqXpgG0Z1Ff8945-i3myWXtC24Uug-qsxXAH2cqFqIUlsiW1YFgSx5NTNYVI5tlMfRlKGXujpp1Nr_58J7ulgPb1tWeO_GJeQJI77pWSZacIqf7Fx8ySDYxAQ-BPXuMHDB-k.jpg"&gt;&lt;/p&gt;&lt;p&gt;</w:t>
      </w:r>
      <w:r>
        <w:rPr>
          <w:sz w:val="32"/>
          <w:szCs w:val="32"/>
        </w:rPr>
        <w:t>通过现代科学技术，比如远程遥感、大数据分析等，对于解读青</w:t>
      </w:r>
      <w:r>
        <w:rPr>
          <w:sz w:val="32"/>
          <w:szCs w:val="32"/>
        </w:rPr>
        <w:t>cloudy</w:t>
      </w:r>
      <w:r>
        <w:rPr>
          <w:sz w:val="32"/>
          <w:szCs w:val="32"/>
        </w:rPr>
        <w:t>平台上的沉筱信息具有重要作用。这不仅能够帮助我们更好地了解这个地区过去的情况，还能为未来的考古工作提供新的方法和工具，从而推动考古学科研领域的一系列技术创新。</w:t>
      </w:r>
      <w:r>
        <w:rPr>
          <w:sz w:val="32"/>
          <w:szCs w:val="32"/>
        </w:rPr>
        <w:t>&lt;/p&gt;&lt;p&gt;</w:t>
      </w:r>
      <w:r>
        <w:rPr>
          <w:sz w:val="32"/>
          <w:szCs w:val="32"/>
        </w:rPr>
        <w:t>当代意义与未来展望</w:t>
      </w:r>
      <w:r>
        <w:rPr>
          <w:sz w:val="32"/>
          <w:szCs w:val="32"/>
        </w:rPr>
        <w:t>&lt;/p&gt;&lt;p&gt;&lt;img src="/static-img/O8AXRWoHt9fkccWOuHCn_aL8jMSDndsYc0Dm7jiOqXpgG0Z1Ff8945-i3myWXtC24Uug-qsxXAH2cqFqIUlsiW1YFgSx5NTNYVI5tlMfRlKGXujpp1Nr_58J7ulgPb1tWeO_GJeQJI77pWSZacIqf7Fx8ySDYxAQ-BPXuMHDB-k.jpg"&gt;&lt;/p&gt;&lt;p&gt;</w:t>
      </w:r>
      <w:r>
        <w:rPr>
          <w:sz w:val="32"/>
          <w:szCs w:val="32"/>
        </w:rPr>
        <w:t>今天，当我们站在科技高速发展的大潮流中，再次审视那片被时间覆盖的心灵沙漠，我们会发现它们依然闪烁着前人的智慧光芒。在百度</w:t>
      </w:r>
      <w:r>
        <w:rPr>
          <w:sz w:val="32"/>
          <w:szCs w:val="32"/>
        </w:rPr>
        <w:t>cloud</w:t>
      </w:r>
      <w:r>
        <w:rPr>
          <w:sz w:val="32"/>
          <w:szCs w:val="32"/>
        </w:rPr>
        <w:t>上搜寻那些文字痕迹，让我们一起回忆过去，又期待未来；既重视传统，又勇于开拓新路，这正是我们的时代精神所在。</w:t>
      </w:r>
      <w:r>
        <w:rPr>
          <w:sz w:val="32"/>
          <w:szCs w:val="32"/>
        </w:rPr>
        <w:t>&lt;/p&gt;&lt;p&gt;</w:t>
      </w:r>
      <w:r>
        <w:rPr>
          <w:sz w:val="32"/>
          <w:szCs w:val="32"/>
        </w:rPr>
        <w:t>跨界合作与国际交流</w:t>
      </w:r>
      <w:r>
        <w:rPr>
          <w:sz w:val="32"/>
          <w:szCs w:val="32"/>
        </w:rPr>
        <w:t>&lt;/p&gt;&lt;p&gt;</w:t>
      </w:r>
      <w:r>
        <w:rPr>
          <w:sz w:val="32"/>
          <w:szCs w:val="32"/>
        </w:rPr>
        <w:t>最后，在全球化的大背景下，探讨并解读这份文本不仅限于国内，更应该成为一种跨越国界、跨越时空的人类共同活动。这需要不同国家、不同领域的人士携手合作，将每个人都带入到这个充满传奇色彩但又充满挑战性的世界里去思考问题，并从中学到更多东西。</w:t>
      </w:r>
      <w:r>
        <w:rPr>
          <w:sz w:val="32"/>
          <w:szCs w:val="32"/>
        </w:rPr>
        <w:t>&lt;/p&gt;&lt;p&gt;&lt;a href = "/doc/587444-</w:t>
      </w:r>
      <w:r>
        <w:rPr>
          <w:sz w:val="32"/>
          <w:szCs w:val="32"/>
        </w:rPr>
        <w:t>青云台沉筱之谜揭秘百度云中的历史与文化传承</w:t>
      </w:r>
      <w:r>
        <w:rPr>
          <w:sz w:val="32"/>
          <w:szCs w:val="32"/>
        </w:rPr>
        <w:t>.doc" rel="alternate" download="587444-</w:t>
      </w:r>
      <w:r>
        <w:rPr>
          <w:sz w:val="32"/>
          <w:szCs w:val="32"/>
        </w:rPr>
        <w:t>青云台沉筱之谜揭秘百度云中的历史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