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短暂的试看非会员十分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短暂的试看：非会员十分钟体验</w:t>
      </w:r>
      <w:r>
        <w:rPr>
          <w:sz w:val="32"/>
          <w:szCs w:val="32"/>
        </w:rPr>
        <w:t>&lt;/p&gt;&lt;p&gt;&lt;img src="/static-img/G1GqO9nnbklcwl4-SgGTqpFlOQ0k7yzUPrwixm2U970d4fdz78hdfC7SLyxL1k1h.jpg"&gt;&lt;/p&gt;&lt;p&gt;</w:t>
      </w:r>
      <w:r>
        <w:rPr>
          <w:sz w:val="32"/>
          <w:szCs w:val="32"/>
        </w:rPr>
        <w:t>首先，进入平台就能感受到非会员试看十分钟做受小视频这项功能的魅力。无论是想尝鲜新内容还是想要测试一下服务质量，这样的功能都能满足用户的一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非会员用户在试看期间可以浏览各类视频内容，从时尚美妆到科技资讯，再到娱乐八卦，每个频道都有丰富的选择。这不仅让用户能够快速了解自己感兴趣的话题，还能帮助他们决定是否要升级成为付费会员。</w:t>
      </w:r>
      <w:r>
        <w:rPr>
          <w:sz w:val="32"/>
          <w:szCs w:val="32"/>
        </w:rPr>
        <w:t>&lt;/p&gt;&lt;p&gt;&lt;img src="/static-img/D4vLLajMyFvYt9_8q_tGR5FlOQ0k7yzUPrwixm2U970d4fdz78hdfC7SLyxL1k1h.jpg"&gt;&lt;/p&gt;&lt;p&gt;</w:t>
      </w:r>
      <w:r>
        <w:rPr>
          <w:sz w:val="32"/>
          <w:szCs w:val="32"/>
        </w:rPr>
        <w:t>再者，尽管只有十分钟，但这些时间足够让用户体验一下平台上的观看流畅度和画质。此外，如果喜欢了某些视频，可以通过点赞、评论等方式支持作者，这种互动性也为免费用户提供了一定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制作高质量的小视频而言，不同程度地吸引观众也是一个考验。在这种情况下，即使只有一小段时间，也需要设计出既吸引人又能传达主要信息的开头部分，以便在有限的时间内留住观众，让他们对作品产生好奇心或兴趣，从而进一步探索更多内容。</w:t>
      </w:r>
      <w:r>
        <w:rPr>
          <w:sz w:val="32"/>
          <w:szCs w:val="32"/>
        </w:rPr>
        <w:t>&lt;/p&gt;&lt;p&gt;&lt;img src="/static-img/s_x01nW5EYHpFzEarVr-e5FlOQ0k7yzUPrwixm2U970d4fdz78hdfC7SLyxL1k1h.jpg"&gt;&lt;/p&gt;&lt;p&gt;</w:t>
      </w:r>
      <w:r>
        <w:rPr>
          <w:sz w:val="32"/>
          <w:szCs w:val="32"/>
        </w:rPr>
        <w:t>值得一提的是，即便是在这个十分有限的时间里，小视频制作者仍然需要精准把握目标受众的心理和行为习惯，为他们量身定制内容。这样才能确保即使只是短暂的一个镜头，也能够有效地触动观者的情感或者激发思考，从而实现预期中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平台也展示出了其对不同层次客户群体服务能力强大的特点，无论是那些追求最新信息的人士，或是那些想要深入了解特定领域知识的人，都能找到适合自己的空间与资源。如果你还没有注册成为会员，那么现在就来看看我们独有的“非会员试看十分钟做受小视频”吧，你可能惊喜发现这里还有很多意想不到的地方等着你的探索。</w:t>
      </w:r>
      <w:r>
        <w:rPr>
          <w:sz w:val="32"/>
          <w:szCs w:val="32"/>
        </w:rPr>
        <w:t>&lt;/p&gt;&lt;p&gt;&lt;img src="/static-img/26bYy2Th2NTydJ8NgkFrd5FlOQ0k7yzUPrwixm2U970d4fdz78hdfC7SLyxL1k1h.jpg"&gt;&lt;/p&gt;&lt;p&gt;&lt;a href = "/doc/587437-</w:t>
      </w:r>
      <w:r>
        <w:rPr>
          <w:sz w:val="32"/>
          <w:szCs w:val="32"/>
        </w:rPr>
        <w:t>短暂的试看非会员十分钟体验</w:t>
      </w:r>
      <w:r>
        <w:rPr>
          <w:sz w:val="32"/>
          <w:szCs w:val="32"/>
        </w:rPr>
        <w:t>.doc" rel="alternate" download="587437-</w:t>
      </w:r>
      <w:r>
        <w:rPr>
          <w:sz w:val="32"/>
          <w:szCs w:val="32"/>
        </w:rPr>
        <w:t>短暂的试看非会员十分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