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独自时光老婆不在家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独自时光：老婆不在家看的电影</w:t>
      </w:r>
      <w:r>
        <w:rPr>
          <w:sz w:val="32"/>
          <w:szCs w:val="32"/>
        </w:rPr>
        <w:t>&lt;/p&gt;&lt;p&gt;&lt;img src="/static-img/3uq1ybEKw5VK4o5w-ZTrL3aIJI59m1FVgvhA7FYGAqP4hy7euXjpNe06H7kFkCSB.jpg"&gt;&lt;/p&gt;&lt;p&gt;</w:t>
      </w:r>
      <w:r>
        <w:rPr>
          <w:sz w:val="32"/>
          <w:szCs w:val="32"/>
        </w:rPr>
        <w:t>为什么选择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婆不在家时，我总是会陷入一片混乱之中，既没有她的温柔，也没有她精心准备的晚餐。然而，这也成为了我独处时探索自己兴趣和爱好的绝佳机会。在这样的夜晚，我通常会坐在电视机前，看上几部我一直想看但没时间的电影。</w:t>
      </w:r>
      <w:r>
        <w:rPr>
          <w:sz w:val="32"/>
          <w:szCs w:val="32"/>
        </w:rPr>
        <w:t>&lt;/p&gt;&lt;p&gt;&lt;img src="/static-img/_1MBGlTfpfrza5HMO50dNXaIJI59m1FVgvhA7FYGAqP4hy7euXjpNe06H7kFkCSB.jpg"&gt;&lt;/p&gt;&lt;p&gt;</w:t>
      </w:r>
      <w:r>
        <w:rPr>
          <w:sz w:val="32"/>
          <w:szCs w:val="32"/>
        </w:rPr>
        <w:t>选择题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一部能够打发时间又不会让人感到无聊或失眠的电影，这是一个需要认真考虑的问题。我通常倾向于选择那些评价高、剧情紧凑且角色多样化的影片，因为这样可以让我保持警觉，不至于因为故事单调而进入梦乡。例如，《肖申克的救赎》就是这样一部充满悬疑和希望的情节编织得非常完美，让人难以抗拒。</w:t>
      </w:r>
      <w:r>
        <w:rPr>
          <w:sz w:val="32"/>
          <w:szCs w:val="32"/>
        </w:rPr>
        <w:t>&lt;/p&gt;&lt;p&gt;&lt;img src="/static-img/PKKQDuRxQWNF6waowcKnmHaIJI59m1FVgvhA7FYGAqP4hy7euXjpNe06H7kFkCSB.jpg"&gt;&lt;/p&gt;&lt;p&gt;</w:t>
      </w:r>
      <w:r>
        <w:rPr>
          <w:sz w:val="32"/>
          <w:szCs w:val="32"/>
        </w:rPr>
        <w:t>电影对生活态度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类型和风格的人物塑造，观众不仅能够享受一种虚拟世界带来的逃避感，还能从中汲取到生活中的智慧。《教父》的复杂家族关系与权力斗争，以及《阿甘正传》中的幽默感与勇气，无论是悲伤还是喜悦，都能激发我们内心深处对待困境和机遇的心态调整。</w:t>
      </w:r>
      <w:r>
        <w:rPr>
          <w:sz w:val="32"/>
          <w:szCs w:val="32"/>
        </w:rPr>
        <w:t>&lt;/p&gt;&lt;p&gt;&lt;img src="/static-img/qXc0cM6LuQBu2UFVd3KIHHaIJI59m1FVgvhA7FYGAqP4hy7euXjpNe06H7kFkCSB.jpg"&gt;&lt;/p&gt;&lt;p&gt;</w:t>
      </w:r>
      <w:r>
        <w:rPr>
          <w:sz w:val="32"/>
          <w:szCs w:val="32"/>
        </w:rPr>
        <w:t>观影体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立时间段让我有机会去反思自己的行为和决策，也促使我开始思考如何成为一个更好的人。这就像每次回顾某个角色面临问题并解决它们一样，对我来说是一种启示。我学会了更加耐心地处理事情，同时也意识到了坚持到底对于任何目标都是至关重要的一环。</w:t>
      </w:r>
      <w:r>
        <w:rPr>
          <w:sz w:val="32"/>
          <w:szCs w:val="32"/>
        </w:rPr>
        <w:t>&lt;/p&gt;&lt;p&gt;&lt;img src="/static-img/-GDO9gOfI_zo_aVWoyBD1HaIJI59m1FVgvhA7FYGAqP4hy7euXjpNe06H7kFkCSB.jpg"&gt;&lt;/p&gt;&lt;p&gt;</w:t>
      </w:r>
      <w:r>
        <w:rPr>
          <w:sz w:val="32"/>
          <w:szCs w:val="32"/>
        </w:rPr>
        <w:t>寻找共鸣点，与他人的联系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家庭独自时光，但通过观赏这些人物之间的情感交流，我们仍然可以找到连接其他人类世界的一线。这让我认识到，即便是在亲密关系中也有分离的时候，那些经历也是值得珍惜，因为它们构成了我们的共同记忆，并为未来的相聚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老婆归来，她总是惊讶于我的变化——比如变得更加细致或者有更多新的想法。她笑着问：“你最近都忙些什么？”然后听着我的回答，一边轻轻拍打我的肩膀。一切似乎都回到了一起，而那段独自观看电影所积累的心灵财富，则是我这个小家庭不可或缺的一部分。</w:t>
      </w:r>
      <w:r>
        <w:rPr>
          <w:sz w:val="32"/>
          <w:szCs w:val="32"/>
        </w:rPr>
        <w:t>&lt;/p&gt;&lt;p&gt;&lt;a href = "/doc/587416-</w:t>
      </w:r>
      <w:r>
        <w:rPr>
          <w:sz w:val="32"/>
          <w:szCs w:val="32"/>
        </w:rPr>
        <w:t>家庭独自时光老婆不在家看的电影</w:t>
      </w:r>
      <w:r>
        <w:rPr>
          <w:sz w:val="32"/>
          <w:szCs w:val="32"/>
        </w:rPr>
        <w:t>.doc" rel="alternate" download="587416-</w:t>
      </w:r>
      <w:r>
        <w:rPr>
          <w:sz w:val="32"/>
          <w:szCs w:val="32"/>
        </w:rPr>
        <w:t>家庭独自时光老婆不在家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