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希望之光我与妹妹的中考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希望之光：我与妹妹的中考前夕</w:t>
      </w:r>
      <w:r>
        <w:rPr>
          <w:sz w:val="32"/>
          <w:szCs w:val="32"/>
        </w:rPr>
        <w:t>&lt;/p&gt;&lt;p&gt;&lt;img src="/static-img/v9EOnepnOFiqjwi4V1EzLhZ9e59Q02_caJPFUadYEKbx27xYosYfNJ91yfTTNLWy.jpg"&gt;&lt;/p&gt;&lt;p&gt;</w:t>
      </w:r>
      <w:r>
        <w:rPr>
          <w:sz w:val="32"/>
          <w:szCs w:val="32"/>
        </w:rPr>
        <w:t>在这个夏天的午后，阳光透过窗帘的缝隙洒落在书桌上，显得格外温暖。我和我的妹妹坐在同一张桌子上，她正认真地做着数学题，而我则沉浸在电脑屏幕前的文字世界里。突然，她抬起头来，说：“哥哥，你能帮我看看这次作文吗？”她的眼神里充满了期望，我点了点头，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递过来那份纸张，上面有着潦草但坚定的笔迹。我拿起来仔细阅读，每一个字都像是在诉说着她的梦想、她的努力，以及她对未来的憧憬。她写的是关于中考的感受，那种紧迫感和期待，也让我心生动容。</w:t>
      </w:r>
      <w:r>
        <w:rPr>
          <w:sz w:val="32"/>
          <w:szCs w:val="32"/>
        </w:rPr>
        <w:t>&lt;/p&gt;&lt;p&gt;&lt;img src="/static-img/bcbNap6fd88M0UuhAp4r0xZ9e59Q02_caJPFUadYEKYbXlvmtmq17wjkB_5ifnxX5joMRfnmo0Izt8tQa276Jcp0mJTikk0HACPPbZ9nhmt38zImrrGSFQ357GY2ALnA.jpg"&gt;&lt;/p&gt;&lt;p&gt;“</w:t>
      </w:r>
      <w:r>
        <w:rPr>
          <w:sz w:val="32"/>
          <w:szCs w:val="32"/>
        </w:rPr>
        <w:t>哥哥，这是我第一次尝试写作文，我希望你能给我一些意见。” 她的声音有些紧张，但同时也透露出一种自信。这不仅仅是一个简单的请求，更是对成长的一次体验，是我们之间关系深化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静下心来，对她的作文进行了一番审视。内容虽然简短，却充满了热情和决心。在阅读过程中，我仿佛看到了一条小船，在汹涌澎湃的人生河流中勇敢航行，而那个人生河流，就是即将到来的高考考试。</w:t>
      </w:r>
      <w:r>
        <w:rPr>
          <w:sz w:val="32"/>
          <w:szCs w:val="32"/>
        </w:rPr>
        <w:t>&lt;/p&gt;&lt;p&gt;&lt;img src="/static-img/YEsbgVZ6Ct6mfd4NJ8G5whZ9e59Q02_caJPFUadYEKYbXlvmtmq17wjkB_5ifnxX5joMRfnmo0Izt8tQa276Jcp0mJTikk0HACPPbZ9nhmt38zImrrGSFQ357GY2ALnA.jpg"&gt;&lt;/p&gt;&lt;p&gt;</w:t>
      </w:r>
      <w:r>
        <w:rPr>
          <w:sz w:val="32"/>
          <w:szCs w:val="32"/>
        </w:rPr>
        <w:t>经过几轮修改，我们终于找到了最佳版本。她看完后，脸上露出了满足而又释然的笑容。我知道，这并非只是修饰文章，更是一场精神上的鼓励，让她更加相信自己能够克服一切困难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意识到帮助她完成这篇作文，不仅是为了让她的文章更完美，更是一种传递知识、经验以及支持的一种方式。在这个过程中，我们形成了一种默契，一种只有兄妹间才能理解的情感纽带。这不再只是一次简单的帮助，而是成长中的共鸣，是未来道路上的灯塔。</w:t>
      </w:r>
      <w:r>
        <w:rPr>
          <w:sz w:val="32"/>
          <w:szCs w:val="32"/>
        </w:rPr>
        <w:t>&lt;/p&gt;&lt;p&gt;&lt;img src="/static-img/NxDlP2IDu6vpp9vuZGXgbxZ9e59Q02_caJPFUadYEKYbXlvmtmq17wjkB_5ifnxX5joMRfnmo0Izt8tQa276Jcp0mJTikk0HACPPbZ9nhmt38zImrrGSFQ357GY2ALnA.jpg"&gt;&lt;/p&gt;&lt;p&gt;</w:t>
      </w:r>
      <w:r>
        <w:rPr>
          <w:sz w:val="32"/>
          <w:szCs w:val="32"/>
        </w:rPr>
        <w:t>随着时间推移，我们一起准备迎接那个关键时刻——中考日。每当夜幕降临，我们都会围坐在一起，复习课本，或是讨论生活的小事。但现在，在这个宁静而又充满期待的心境下，我明白，无论结果如何，这个经历已经成为我们之间最宝贵的一段记忆之一。</w:t>
      </w:r>
      <w:r>
        <w:rPr>
          <w:sz w:val="32"/>
          <w:szCs w:val="32"/>
        </w:rPr>
        <w:t>&lt;/p&gt;&lt;p&gt;&lt;a href = "/doc/587384-</w:t>
      </w:r>
      <w:r>
        <w:rPr>
          <w:sz w:val="32"/>
          <w:szCs w:val="32"/>
        </w:rPr>
        <w:t>重燃希望之光我与妹妹的中考前夕</w:t>
      </w:r>
      <w:r>
        <w:rPr>
          <w:sz w:val="32"/>
          <w:szCs w:val="32"/>
        </w:rPr>
        <w:t>.doc" rel="alternate" download="587384-</w:t>
      </w:r>
      <w:r>
        <w:rPr>
          <w:sz w:val="32"/>
          <w:szCs w:val="32"/>
        </w:rPr>
        <w:t>重燃希望之光我与妹妹的中考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