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一线二线三线视频我在日产的无人区探险一线二线三线的秘密录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产的工厂里，有一个特别的地方，那里被称为“无人区”。这个名字听起来有点神秘，但其实它就是指那些不常见到人的区域，或者说是那些只有特定权限才能进入的地方。今天，我要和你分享的是关于这片“无人区”的一线、二线、三线视频。</w:t>
      </w:r>
      <w:r>
        <w:rPr>
          <w:sz w:val="32"/>
          <w:szCs w:val="32"/>
        </w:rPr>
        <w:t>&lt;/p&gt;&lt;p&gt;&lt;img src="/static-img/Zha1BwJRBdGzVqPErf4r3JnjOhtBWaiEPWMMv4ZGHcviGCDQCOaZamn05aeDMOow.jpg"&gt;&lt;/p&gt;&lt;p&gt;</w:t>
      </w:r>
      <w:r>
        <w:rPr>
          <w:sz w:val="32"/>
          <w:szCs w:val="32"/>
        </w:rPr>
        <w:t>首先，让我们来了解一下这些不同的级别。一线的区域通常是生产最关键、最需要精密控制的地方。这可能包括了研发部门，也可能包括一些高端产品的制造流程。在这里，每一步操作都需要极高的专业性和技术水平，一旦出错，后果将非常严重。</w:t>
      </w:r>
      <w:r>
        <w:rPr>
          <w:sz w:val="32"/>
          <w:szCs w:val="32"/>
        </w:rPr>
        <w:t>&lt;/p&gt;&lt;p&gt;</w:t>
      </w:r>
      <w:r>
        <w:rPr>
          <w:sz w:val="32"/>
          <w:szCs w:val="32"/>
        </w:rPr>
        <w:t>二线则相对宽松一些，这里的工作主要是组装或调整已经完成部分加工的零件。虽然没有一线那么紧张，但是依然要求员工有较好的机械手艺和注意力，因为每个部件都是通过精确计算配送来的，每一步操作都不能出现失误。</w:t>
      </w:r>
      <w:r>
        <w:rPr>
          <w:sz w:val="32"/>
          <w:szCs w:val="32"/>
        </w:rPr>
        <w:t>&lt;/p&gt;&lt;p&gt;&lt;img src="/static-img/DrEpGtuthZvdpuAXQmd_zZnjOhtBWaiEPWMMv4ZGHcviGCDQCOaZamn05aeDMOow.jpg"&gt;&lt;/p&gt;&lt;p&gt;</w:t>
      </w:r>
      <w:r>
        <w:rPr>
          <w:sz w:val="32"/>
          <w:szCs w:val="32"/>
        </w:rPr>
        <w:t>最后，是三线。这块区域更像是保养维修部门，负责处理设备故障、清洁环境以及进行必要的升级改造。三线不是日常生产的一部分，所以也比较少有人光顾，但对于保证整个生产过程顺畅至关重要。</w:t>
      </w:r>
      <w:r>
        <w:rPr>
          <w:sz w:val="32"/>
          <w:szCs w:val="32"/>
        </w:rPr>
        <w:t>&lt;/p&gt;&lt;p&gt;</w:t>
      </w:r>
      <w:r>
        <w:rPr>
          <w:sz w:val="32"/>
          <w:szCs w:val="32"/>
        </w:rPr>
        <w:t>现在，你可能好奇这些“无人区”到底是什么样子吗？下面我就带你一起看一看这三个不同级别区域的一些录像。</w:t>
      </w:r>
      <w:r>
        <w:rPr>
          <w:sz w:val="32"/>
          <w:szCs w:val="32"/>
        </w:rPr>
        <w:t>&lt;/p&gt;&lt;p&gt;&lt;img src="/static-img/ovUtmosaPNeJfKW6hjagdpnjOhtBWaiEPWMMv4ZGHcviGCDQCOaZamn05aeDMOow.jpg"&gt;&lt;/p&gt;&lt;p&gt;[</w:t>
      </w:r>
      <w:r>
        <w:rPr>
          <w:sz w:val="32"/>
          <w:szCs w:val="32"/>
        </w:rPr>
        <w:t>视频播放</w:t>
      </w:r>
      <w:r>
        <w:rPr>
          <w:sz w:val="32"/>
          <w:szCs w:val="32"/>
        </w:rPr>
        <w:t>]&lt;/p&gt;&lt;p&gt;&lt;img src="/static-img/ZJiubVzemx2ye95yzu18HZnjOhtBWaiEPWMMv4ZGHcviGCDQCOaZamn05aeDMOow.jpg"&gt;&lt;/p&gt;&lt;p&gt;</w:t>
      </w:r>
      <w:r>
        <w:rPr>
          <w:sz w:val="32"/>
          <w:szCs w:val="32"/>
        </w:rPr>
        <w:t>第一个是一线。我站在研究与开发部门的一个实验室里，看着工程师们忙碌地工作，他们正在设计一种全新的电动车系统。摄像头缓缓移动，展示了他们如何使用复杂的模拟软件来测试新系统，并讨论如何进一步优化其性能。你可以看到屏幕上跳跃着数据图表，以及工程师们激烈地讨论着每一个细节，这正是创新所必需的一部分场景。</w:t>
      </w:r>
      <w:r>
        <w:rPr>
          <w:sz w:val="32"/>
          <w:szCs w:val="32"/>
        </w:rPr>
        <w:t>&lt;/p&gt;&lt;p&gt;</w:t>
      </w:r>
      <w:r>
        <w:rPr>
          <w:sz w:val="32"/>
          <w:szCs w:val="32"/>
        </w:rPr>
        <w:t>第二个是一个二线组装工位。你可以看到几个工人们围坐在一排排机器旁边，他们戴着耳机，一边听音乐一边专注地将零件安装到车辆上。不时会有领导者检查质量标准，并给予指导或批评。如果你仔细观察，你还能发现他们之间偶尔会互相交流几句话，或许是在确认某个部件是否正确放置，或许是在聊天打发时间。不过，即使这样轻松愉快的情形，也不会影响他们对工作认真的态度，因为知道任何小疏忽都会影响最终产品质量。</w:t>
      </w:r>
      <w:r>
        <w:rPr>
          <w:sz w:val="32"/>
          <w:szCs w:val="32"/>
        </w:rPr>
        <w:t>&lt;/p&gt;&lt;p&gt;&lt;img src="/static-img/oqNjYahEVBK2EZYE0sOKDpnjOhtBWaiEPWMMv4ZGHcviGCDQCOaZamn05aeDMOow.jpg"&gt;&lt;/p&gt;&lt;p&gt;</w:t>
      </w:r>
      <w:r>
        <w:rPr>
          <w:sz w:val="32"/>
          <w:szCs w:val="32"/>
        </w:rPr>
        <w:t>最后，我们到了三林。这是一个更为平静的大厅，有几个工具摆放在墙角，上面贴满标签，比如螺丝刀、扳手等。而在中央有一台大型压缩机，它发出低沉的声音，用以清理整个车间内积聚的地垢。但即便如此，这仍旧显得有些宁静，与其他两个地区形成鲜明对比。在这里，没有紧张感，没有竞争，只有平淡而持久的人类劳动成果——维护，使得日产能够持续运转下去，而不仅仅停留于瞬间闪耀之中。</w:t>
      </w:r>
      <w:r>
        <w:rPr>
          <w:sz w:val="32"/>
          <w:szCs w:val="32"/>
        </w:rPr>
        <w:t>&lt;/p&gt;&lt;p&gt;</w:t>
      </w:r>
      <w:r>
        <w:rPr>
          <w:sz w:val="32"/>
          <w:szCs w:val="32"/>
        </w:rPr>
        <w:t>观看完这些视频之后，你或许会有更多关于日产这个世界巨头背后的故事，从而更加理解为什么它能成为全球汽车行业中的领军企业之一。</w:t>
      </w:r>
      <w:r>
        <w:rPr>
          <w:sz w:val="32"/>
          <w:szCs w:val="32"/>
        </w:rPr>
        <w:t>&lt;/p&gt;&lt;p&gt;&lt;a href = "/doc/587363-</w:t>
      </w:r>
      <w:r>
        <w:rPr>
          <w:sz w:val="32"/>
          <w:szCs w:val="32"/>
        </w:rPr>
        <w:t>日产无人区一线二线三线视频我在日产的无人区探险一线二线三线的秘密录像</w:t>
      </w:r>
      <w:r>
        <w:rPr>
          <w:sz w:val="32"/>
          <w:szCs w:val="32"/>
        </w:rPr>
        <w:t>.doc" rel="alternate" download="587363-</w:t>
      </w:r>
      <w:r>
        <w:rPr>
          <w:sz w:val="32"/>
          <w:szCs w:val="32"/>
        </w:rPr>
        <w:t>日产无人区一线二线三线视频我在日产的无人区探险一线二线三线的秘密录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