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卡视我是怎么发现日产这四张车牌背后的秘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日产这四张车牌背后的秘密的</w:t>
      </w:r>
      <w:r>
        <w:rPr>
          <w:sz w:val="32"/>
          <w:szCs w:val="32"/>
        </w:rPr>
        <w:t>&lt;/p&gt;&lt;p&gt;&lt;img src="/static-img/bJtOE-3d1pm8hoSYfFFsj9LYrQPB0gUv_Sec0oAtd3NDuTwxTYz2-5NFN0G8a9US.png"&gt;&lt;/p&gt;&lt;p&gt;</w:t>
      </w:r>
      <w:r>
        <w:rPr>
          <w:sz w:val="32"/>
          <w:szCs w:val="32"/>
        </w:rPr>
        <w:t>在一次偶然的机会下，我不小心捕捉到了一个神奇的瞬间：一辆日产车头灯下的那四个闪烁着光芒的卡片。它们不是普通的广告牌，而是我朋友圈里最爱谈论的话题——“日产精品卡二卡三卡四卡视”。</w:t>
      </w:r>
      <w:r>
        <w:rPr>
          <w:sz w:val="32"/>
          <w:szCs w:val="32"/>
        </w:rPr>
        <w:t>&lt;/p&gt;&lt;p&gt;</w:t>
      </w:r>
      <w:r>
        <w:rPr>
          <w:sz w:val="32"/>
          <w:szCs w:val="32"/>
        </w:rPr>
        <w:t>起初，我只是觉得这是某个品牌推广新款车型的手段，但随着时间的推移，我的好奇心驱使我开始深入挖掘这个谜团。我决定采取行动，跟踪这辆车，看看能否揭开它背后隐藏的问题。</w:t>
      </w:r>
      <w:r>
        <w:rPr>
          <w:sz w:val="32"/>
          <w:szCs w:val="32"/>
        </w:rPr>
        <w:t>&lt;/p&gt;&lt;p&gt;&lt;img src="/static-img/8j5r9-yUr7CpUNvY6MJGutLYrQPB0gUv_Sec0oAtd3NSmmJXxcpuZhutv98vMw0-bZxTJCcH_AOpUXOewDaKzUf-uHeABXiQgSelr21h3HNyootaVUnPLFmXRHwWugOaY1wqtS0Nj6X49ntgEfR5xQyhSF20vMecRf601mNC3N_QezBKvniYP2XS8xFxBvkZ.png"&gt;&lt;/p&gt;&lt;p&gt;</w:t>
      </w:r>
      <w:r>
        <w:rPr>
          <w:sz w:val="32"/>
          <w:szCs w:val="32"/>
        </w:rPr>
        <w:t>首先，我注意到这辆日产汽车上有两个标志性的词语：“精选”和“专属”。我意识到，这可能与一些高端定制服务有关。于是，在网络上进行了一番搜索，不久之后，我找到了一个线索：这些特殊设计的汽车配件其实是一种独家定制项目，只有购买了特定配置或累积一定里程数的人才能够享受到。</w:t>
      </w:r>
      <w:r>
        <w:rPr>
          <w:sz w:val="32"/>
          <w:szCs w:val="32"/>
        </w:rPr>
        <w:t>&lt;/p&gt;&lt;p&gt;</w:t>
      </w:r>
      <w:r>
        <w:rPr>
          <w:sz w:val="32"/>
          <w:szCs w:val="32"/>
        </w:rPr>
        <w:t>接着，我又看到第三个标识——“限量版”，似乎暗示这不仅仅是一个简单的装饰，更像是对驾驶者身份的一种认可。在询问了一些行内人士之后，得知每一台配备了这种特别设计的大众品牌汽车，其实都有一份珍贵的小礼品，可以作为收藏或者作为一种社交工具使用。</w:t>
      </w:r>
      <w:r>
        <w:rPr>
          <w:sz w:val="32"/>
          <w:szCs w:val="32"/>
        </w:rPr>
        <w:t>&lt;/p&gt;&lt;p&gt;&lt;img src="/static-img/LI2RxYxDDr-7GpdHQxXcJtLYrQPB0gUv_Sec0oAtd3NSmmJXxcpuZhutv98vMw0-bZxTJCcH_AOpUXOewDaKzUf-uHeABXiQgSelr21h3HNyootaVUnPLFmXRHwWugOaY1wqtS0Nj6X49ntgEfR5xQyhSF20vMecRf601mNC3N_QezBKvniYP2XS8xFxBvkZ.jpg"&gt;&lt;/p&gt;&lt;p&gt;</w:t>
      </w:r>
      <w:r>
        <w:rPr>
          <w:sz w:val="32"/>
          <w:szCs w:val="32"/>
        </w:rPr>
        <w:t>最后，那第四个标签让我真正惊讶的是，它代表了这一切都在其所承载的一个更大概念之中。那就是——视觉体验。在追逐完那辆日产汽车后，一次意外的心灵碰撞，让我明白了什么叫做</w:t>
      </w:r>
      <w:r>
        <w:rPr>
          <w:sz w:val="32"/>
          <w:szCs w:val="32"/>
        </w:rPr>
        <w:t>&amp;#34;</w:t>
      </w:r>
      <w:r>
        <w:rPr>
          <w:sz w:val="32"/>
          <w:szCs w:val="32"/>
        </w:rPr>
        <w:t>视觉触感</w:t>
      </w:r>
      <w:r>
        <w:rPr>
          <w:sz w:val="32"/>
          <w:szCs w:val="32"/>
        </w:rPr>
        <w:t>&amp;#34;</w:t>
      </w:r>
      <w:r>
        <w:rPr>
          <w:sz w:val="32"/>
          <w:szCs w:val="32"/>
        </w:rPr>
        <w:t>，也许并不仅仅是眼睛看到的事情，而是一种精神上的共鸣。</w:t>
      </w:r>
      <w:r>
        <w:rPr>
          <w:sz w:val="32"/>
          <w:szCs w:val="32"/>
        </w:rPr>
        <w:t>&lt;/p&gt;&lt;p&gt;</w:t>
      </w:r>
      <w:r>
        <w:rPr>
          <w:sz w:val="32"/>
          <w:szCs w:val="32"/>
        </w:rPr>
        <w:t>总结来说，“日产精品卡二卡三卡四 卡视”并非简单地指代几张漂亮的情侣相互点赞照片，或是在朋友圈中晒出的自定义排版文案，它反映的是一种生活态度和审美趣味，是对周围世界的一种观察与理解，是一种生活方式。而对于那些拥有这样的资格的人们来说，这无疑是一种荣耀，也是一份难以言喻的心情。</w:t>
      </w:r>
      <w:r>
        <w:rPr>
          <w:sz w:val="32"/>
          <w:szCs w:val="32"/>
        </w:rPr>
        <w:t>&lt;/p&gt;&lt;p&gt;&lt;img src="/static-img/U5-js2TP_cbZJl6F3NbI9tLYrQPB0gUv_Sec0oAtd3NSmmJXxcpuZhutv98vMw0-bZxTJCcH_AOpUXOewDaKzUf-uHeABXiQgSelr21h3HNyootaVUnPLFmXRHwWugOaY1wqtS0Nj6X49ntgEfR5xQyhSF20vMecRf601mNC3N_QezBKvniYP2XS8xFxBvkZ.jpg"&gt;&lt;/p&gt;&lt;p&gt;&lt;a href = "/doc/587351-</w:t>
      </w:r>
      <w:r>
        <w:rPr>
          <w:sz w:val="32"/>
          <w:szCs w:val="32"/>
        </w:rPr>
        <w:t>日产精品卡二卡三卡四卡视我是怎么发现日产这四张车牌背后的秘密的</w:t>
      </w:r>
      <w:r>
        <w:rPr>
          <w:sz w:val="32"/>
          <w:szCs w:val="32"/>
        </w:rPr>
        <w:t>.doc" rel="alternate" download="587351-</w:t>
      </w:r>
      <w:r>
        <w:rPr>
          <w:sz w:val="32"/>
          <w:szCs w:val="32"/>
        </w:rPr>
        <w:t>日产精品卡二卡三卡四卡视我是怎么发现日产这四张车牌背后的秘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