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了第一次的痛苦在渐行渐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出生后的第一道考验</w:t>
      </w:r>
      <w:r>
        <w:rPr>
          <w:sz w:val="32"/>
          <w:szCs w:val="32"/>
        </w:rPr>
        <w:t>&lt;/p&gt;&lt;p&gt;&lt;img src="/static-img/M2uzCUbS3r1BuYnw-O978fIGqvjbdDZSdu9i6ahgLRZBri2HSl2nBSCY0XzFgq81.jpg"&gt;&lt;/p&gt;&lt;p&gt;</w:t>
      </w:r>
      <w:r>
        <w:rPr>
          <w:sz w:val="32"/>
          <w:szCs w:val="32"/>
        </w:rPr>
        <w:t>宝宝的到来总是伴随着无尽的关怀和爱。新手爸妈们面对的是前所未有的挑战——如何照顾好这个脆弱的小生命。他们必须学会如何与婴儿沟通、如何给予正确的喂养以及如何帮助婴儿适应外界环境。这一切都需要时间和耐心，但当父母看到孩子逐渐能够自己翻身、抓住玩具时，他们的心中充满了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疼痛也在减轻</w:t>
      </w:r>
      <w:r>
        <w:rPr>
          <w:sz w:val="32"/>
          <w:szCs w:val="32"/>
        </w:rPr>
        <w:t>&lt;/p&gt;&lt;p&gt;&lt;img src="/static-img/cpehrCnTqrZUNFGDH1vgv_IGqvjbdDZSdu9i6ahgLRZBri2HSl2nBSCY0XzFgq81.png"&gt;&lt;/p&gt;&lt;p&gt;</w:t>
      </w:r>
      <w:r>
        <w:rPr>
          <w:sz w:val="32"/>
          <w:szCs w:val="32"/>
        </w:rPr>
        <w:t>在初期，很多父母会感到焦虑和疲惫，因为他们不知道怎样才能让自己的孩子舒适地睡觉，也不知道怎样才能平息孩子的大哭声。但随着时间的推移，当他们学会了正确的育儿方法，比如采用摇篮曲或者使用白噪音设备，这些小技巧开始奏效。宝宝也变得更加安静一些，而父母则有更多时间去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意见，一步一个脚印</w:t>
      </w:r>
      <w:r>
        <w:rPr>
          <w:sz w:val="32"/>
          <w:szCs w:val="32"/>
        </w:rPr>
        <w:t>&lt;/p&gt;&lt;p&gt;&lt;img src="/static-img/tbY2x3fWoKIkKzGF9BveivIGqvjbdDZSdu9i6ahgLRZBri2HSl2nBSCY0XzFgq81.png"&gt;&lt;/p&gt;&lt;p&gt;</w:t>
      </w:r>
      <w:r>
        <w:rPr>
          <w:sz w:val="32"/>
          <w:szCs w:val="32"/>
        </w:rPr>
        <w:t>面对各种育儿问题，许多家长选择咨询医生的意见或参加育儿工作坊。在那里，他们可以获得专业知识并学习其他经验丰富的家庭人的经验。这样的交流对于处理日常生活中的困惑至关重要，它不仅能提供解决方案，还能增强家庭成员之间的情感联系，让整个家庭都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，不断深化理解</w:t>
      </w:r>
      <w:r>
        <w:rPr>
          <w:sz w:val="32"/>
          <w:szCs w:val="32"/>
        </w:rPr>
        <w:t>&lt;/p&gt;&lt;p&gt;&lt;img src="/static-img/2HDFCjQoZN-jBxWdn5z5H_IGqvjbdDZSdu9i6ahgLRZBri2HSl2nBSCY0XzFgq81.png"&gt;&lt;/p&gt;&lt;p&gt;</w:t>
      </w:r>
      <w:r>
        <w:rPr>
          <w:sz w:val="32"/>
          <w:szCs w:val="32"/>
        </w:rPr>
        <w:t>与宝贝进行互动是培养信任关系的一个关键环节。当家长通过游戏、故事讲述或者简单的手势交流，与孩子建立起共同语言时，这种过程本身就是一种缓解压力的方式。每一次成功交谈，都像是打开了一扇窗，让我们更深入地了解对方的心思，从而减少恐慌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，共度难关</w:t>
      </w:r>
      <w:r>
        <w:rPr>
          <w:sz w:val="32"/>
          <w:szCs w:val="32"/>
        </w:rPr>
        <w:t>&lt;/p&gt;&lt;p&gt;&lt;img src="/static-img/OMdIK-EY8GPD3Dhl45ZODPIGqvjbdDZSdu9i6ahgLRZBri2HSl2nBSCY0XzFgq81.png"&gt;&lt;/p&gt;&lt;p&gt;</w:t>
      </w:r>
      <w:r>
        <w:rPr>
          <w:sz w:val="32"/>
          <w:szCs w:val="32"/>
        </w:rPr>
        <w:t>新手爸妈们往往忽略了自己需要放松的心理状态。如果连续几个晚上没有得到足够休息，他们可能会感到疲惫不堪。而通过冥想、瑜伽等放松技巧，可以有效改善这种状况，使得整个家庭环境更加轻松愉快。此外，与朋友相聚聊天，也是一种很好的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，无价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能够单独承担所有责任。在这段旅程中，每个人的支持都是不可或缺的。当配偶、朋友或家人为你分忧时，你便拥有更多的心力去照顾你的孩子。你也应该积极回馈给这些支持者，以此形成一个温暖而坚固的人际网络。这份无私帮助，将成为你最珍贵的情感财富之一。</w:t>
      </w:r>
      <w:r>
        <w:rPr>
          <w:sz w:val="32"/>
          <w:szCs w:val="32"/>
        </w:rPr>
        <w:t>&lt;/p&gt;&lt;p&gt;&lt;a href = "/doc/587350-</w:t>
      </w:r>
      <w:r>
        <w:rPr>
          <w:sz w:val="32"/>
          <w:szCs w:val="32"/>
        </w:rPr>
        <w:t>宝宝我慢点就不疼了第一次的痛苦在渐行渐远</w:t>
      </w:r>
      <w:r>
        <w:rPr>
          <w:sz w:val="32"/>
          <w:szCs w:val="32"/>
        </w:rPr>
        <w:t>.doc" rel="alternate" download="587350-</w:t>
      </w:r>
      <w:r>
        <w:rPr>
          <w:sz w:val="32"/>
          <w:szCs w:val="32"/>
        </w:rPr>
        <w:t>宝宝我慢点就不疼了第一次的痛苦在渐行渐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