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察故事</w:t>
      </w:r>
      <w:r>
        <w:rPr>
          <w:sz w:val="48"/>
          <w:szCs w:val="48"/>
        </w:rPr>
        <w:t>4</w:t>
      </w:r>
      <w:r>
        <w:rPr>
          <w:sz w:val="48"/>
          <w:szCs w:val="48"/>
        </w:rPr>
        <w:t>我是小智你说这案件怎么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小智，你说这案件怎么破？在这个寒冷的冬日早晨，我和我的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团队正处于一个紧张而又挑战性的时刻。我们手中的线索不多，嫌疑人四处逃窜，但我相信，这个案件最终会有一个明确的答案。</w:t>
      </w:r>
      <w:r>
        <w:rPr>
          <w:sz w:val="32"/>
          <w:szCs w:val="32"/>
        </w:rPr>
        <w:t>&lt;/p&gt;&lt;p&gt;&lt;img src="/static-img/H9d6nQCOam_MJ-FevpGN33aIJI59m1FVgvhA7FYGAqP4hy7euXjpNe06H7kFkCSB.jpg"&gt;&lt;/p&gt;&lt;p&gt;“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这个名字，在我们这些年来的经历中已经成为了标志，它代表了我们的信念——无论困难如何，我们都会用我们的专业和勇气去解决每一个案件，让社会变得更安全。从打击黑帮到保护弱势，从破获大型贩毒集团到寻找失踪儿童，我们已经见证了太多令人难以忘怀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的情形并不例外。在一系列高科技犯罪事件后，警局接到了报警电话。一位富商家中遭遇了盗窃，而他的财宝箱里除了几块钻石外，还有一张神秘的密信。这份密信提及了一场古老传说的宝藏，并且似乎指向了一座废弃的矿井。</w:t>
      </w:r>
      <w:r>
        <w:rPr>
          <w:sz w:val="32"/>
          <w:szCs w:val="32"/>
        </w:rPr>
        <w:t>&lt;/p&gt;&lt;p&gt;&lt;img src="/static-img/2e57e-29Utt4CBIqBJJ6w3aIJI59m1FVgvhA7FYGAqP4hy7euXjpNe06H7kFkCSB.jpg"&gt;&lt;/p&gt;&lt;p&gt;</w:t>
      </w:r>
      <w:r>
        <w:rPr>
          <w:sz w:val="32"/>
          <w:szCs w:val="32"/>
        </w:rPr>
        <w:t>我知道，这不是普通盗窃，而是一场复杂的心理游戏。但在我的眼前，是那份沉甸甸、充满历史气息的密信，以及那些散落在地面的脚印。我深吸一口气，用一种只有我们这些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成员才能理解的方式来分析每一个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小时过去了，我的团队经过周密排查，最终锁定了唯一可能涉事者的身份。他是一个年轻的小偷，被捕时手上还拿着一枚与密信上的图像相符的手镯。我知道，这一切都要追溯到那个曾经被遗忘的地方——那座废弃矿井。</w:t>
      </w:r>
      <w:r>
        <w:rPr>
          <w:sz w:val="32"/>
          <w:szCs w:val="32"/>
        </w:rPr>
        <w:t>&lt;/p&gt;&lt;p&gt;&lt;img src="/static-img/Pkt3GREwcVQLYZorFHH4BHaIJI59m1FVgvhA7FYGAqP4hy7euXjpNe06H7kFkCSB.jpg"&gt;&lt;/p&gt;&lt;p&gt;</w:t>
      </w:r>
      <w:r>
        <w:rPr>
          <w:sz w:val="32"/>
          <w:szCs w:val="32"/>
        </w:rPr>
        <w:t>夜幕降临，我带领我的小组踏上了前往矿井的大步。风吹过岩石缝隙，发出低沉的声音，就像是整个地面都在悄声交谈。而我呢，只能想象着，那些潜伏在暗影里的目光，或许正在等待着我们的下一步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月亮升至最高点，我们终于发现了一片隐蔽的地方，那里埋藏着一笔巨大的金银财宝以及那个传说中的宝藏。然而，更让我惊讶的是，那个隐藏得如此精妙的地库背后，是一段关于爱情、忠诚和牺牲的人生故事。那个人生剧情就像是我所在的一个章节，又如同整个城市的一部分，每个人都是其中不可或缺的一环。</w:t>
      </w:r>
      <w:r>
        <w:rPr>
          <w:sz w:val="32"/>
          <w:szCs w:val="32"/>
        </w:rPr>
        <w:t>&lt;/p&gt;&lt;p&gt;&lt;img src="/static-img/IWTRYATsKoInG4SvDKDRNHaIJI59m1FVgvhA7FYGAqP4hy7euXjpNe06H7kFkCSB.jpg"&gt;&lt;/p&gt;&lt;p&gt;</w:t>
      </w:r>
      <w:r>
        <w:rPr>
          <w:sz w:val="32"/>
          <w:szCs w:val="32"/>
        </w:rPr>
        <w:t>随着时间流逝，“警察故事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的名声越来越响，如同一盏灯塔，为即将走进法律世界的人们指引方向。在这样的夜晚，我站立于山巅之上，看向远方，不禁感慨万千：每一次冒险，都有新的未知等待；但无论未来如何变化，“警察故事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这一代人的承诺永远不会改变——为正义而战，为平安而努力，为人类之心永燃不熄。</w:t>
      </w:r>
      <w:r>
        <w:rPr>
          <w:sz w:val="32"/>
          <w:szCs w:val="32"/>
        </w:rPr>
        <w:t>&lt;/p&gt;&lt;p&gt;&lt;a href = "/doc/587344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我是小智你说这案件怎么破</w:t>
      </w:r>
      <w:r>
        <w:rPr>
          <w:sz w:val="32"/>
          <w:szCs w:val="32"/>
        </w:rPr>
        <w:t>.doc" rel="alternate" download="587344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我是小智你说这案件怎么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