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家的温馨时光一家三口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，一座古老的城市，历史悠久，文化底蕴丰富。这里有着深厚的传统和现代都市的完美融合。在这座城市里，有一家三口，他们生活在这个喧嚣与宁静并存的地方。</w:t>
      </w:r>
      <w:r>
        <w:rPr>
          <w:sz w:val="32"/>
          <w:szCs w:val="32"/>
        </w:rPr>
        <w:t>&lt;/p&gt;&lt;p&gt;&lt;img src="/static-img/ZXpOE8xsGUd5Fd3MiETxKLffSd5mJR3g9EG7GjtYGD3J1HYFQNnH3Jv2_BzWaOUO.jpg"&gt;&lt;/p&gt;&lt;p&gt;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一天，就像很多其他家庭一样，简单而又充满了爱。早晨温暖的阳光照进了他们的小屋，每个人都各自忙碌着。妈妈正在厨房里准备早餐，她的手法熟练而细致，每一个动作都透露出对家庭的深厚感情。而爸爸则坐在客厅里的沙发上，手中拿着报纸，对外面的世界保持着关注。而孩子，则在房间里玩耍，他那纯真的笑容是整个家的亮点。</w:t>
      </w:r>
      <w:r>
        <w:rPr>
          <w:sz w:val="32"/>
          <w:szCs w:val="32"/>
        </w:rPr>
        <w:t>&lt;/p&gt;&lt;p&gt;&lt;img src="/static-img/91_-MCmIQj9kvIt5uJ29crffSd5mJR3g9EG7GjtYGD1yzyv0SvxKVKN1b1G7SB8_ZJL7qWSpFs8Xiok7w4n1ns5lXv5T_BL0l3RlfNNJdB9F-FPMo3FFW2MrLi0g3nMoGqxdbqFFypAIfIzDuEt1bYtcbY3z3yw0J1CR--pN95_LzVnlDDdp1vW78jIDa7iygAb0YGhJziEOFdt-RNI1iw.jpg"&gt;&lt;/p&gt;&lt;p&gt;</w:t>
      </w:r>
      <w:r>
        <w:rPr>
          <w:sz w:val="32"/>
          <w:szCs w:val="32"/>
        </w:rPr>
        <w:t>亲情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全家人围坐在一起享受晚餐。这时候，是分享日常事务、交流彼此心声的时候。父母给予孩子建议，而孩子则以自己的小故事回应。在这个过程中，他们之间的情感纽带被不断地加强和加固。这不仅仅是一顿饭，更是一段难忘的人际互动。</w:t>
      </w:r>
      <w:r>
        <w:rPr>
          <w:sz w:val="32"/>
          <w:szCs w:val="32"/>
        </w:rPr>
        <w:t>&lt;/p&gt;&lt;p&gt;&lt;img src="/static-img/jZMmEzRI5YSJdoJpu_PgQ7ffSd5mJR3g9EG7GjtYGD1yzyv0SvxKVKN1b1G7SB8_ZJL7qWSpFs8Xiok7w4n1ns5lXv5T_BL0l3RlfNNJdB9F-FPMo3FFW2MrLi0g3nMoGqxdbqFFypAIfIzDuEt1bYtcbY3z3yw0J1CR--pN95_LzVnlDDdp1vW78jIDa7iygAb0YGhJziEOFdt-RNI1iw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是一段特别的时刻，它记录下了鄂州这家人的平凡却幸福的一天。从早晨到傍晚，从工作到休闲，这一切都是那么自然，那么真实。这份真实，让人感受到一种无法言说的温暖和安心，这就是所谓的人生小确幸。</w:t>
      </w:r>
      <w:r>
        <w:rPr>
          <w:sz w:val="32"/>
          <w:szCs w:val="32"/>
        </w:rPr>
        <w:t>&lt;/p&gt;&lt;p&gt;&lt;img src="/static-img/v92moi7jVFutOF33a-E_CbffSd5mJR3g9EG7GjtYGD1yzyv0SvxKVKN1b1G7SB8_ZJL7qWSpFs8Xiok7w4n1ns5lXv5T_BL0l3RlfNNJdB9F-FPMo3FFW2MrLi0g3nMoGqxdbqFFypAIfIzDuEt1bYtcbY3z3yw0J1CR--pN95_LzVnlDDdp1vW78jIDa7iygAb0YGhJziEOFdt-RNI1iw.jpg"&gt;&lt;/p&gt;&lt;p&gt;</w:t>
      </w:r>
      <w:r>
        <w:rPr>
          <w:sz w:val="32"/>
          <w:szCs w:val="32"/>
        </w:rPr>
        <w:t>叙述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自己独特的声音和风格，但无论如何，都会有一些共同点：爱、支持、理解等。当我们看到这样的画面，我们不禁思考起自己的生活，也许我们的日常没有那么多显眼的亮点，但是每一次简单的心意交流，每一次相互扶持，就是我们生命中最宝贵的事情之一。</w:t>
      </w:r>
      <w:r>
        <w:rPr>
          <w:sz w:val="32"/>
          <w:szCs w:val="32"/>
        </w:rPr>
        <w:t>&lt;/p&gt;&lt;p&gt;&lt;img src="/static-img/Yk85zsxvQWjBC4erWJYg7bffSd5mJR3g9EG7GjtYGD1yzyv0SvxKVKN1b1G7SB8_ZJL7qWSpFs8Xiok7w4n1ns5lXv5T_BL0l3RlfNNJdB9F-FPMo3FFW2MrLi0g3nMoGqxdbqFFypAIfIzDuEt1bYtcbY3z3yw0J1CR--pN95_LzVnlDDdp1vW78jIDa7iygAb0YGhJziEOFdt-RNI1i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不仅是一个记录，更是一个展现。它展示了一个普通家庭如何用最朴素的情感去构建属于自己的世界，用最真挚的情感去体验生活。如果你也曾经拥有过这样美好的时光，或许就能理解这一切背后的意义，那就是生活本身就是最好的礼物，无需任何形式的大型庆典或华丽场景，只需要简单而纯粹的心灵连接就足够了。</w:t>
      </w:r>
      <w:r>
        <w:rPr>
          <w:sz w:val="32"/>
          <w:szCs w:val="32"/>
        </w:rPr>
        <w:t>&lt;/p&gt;&lt;p&gt;&lt;a href = "/doc/587208-</w:t>
      </w:r>
      <w:r>
        <w:rPr>
          <w:sz w:val="32"/>
          <w:szCs w:val="32"/>
        </w:rPr>
        <w:t>鄂州家的温馨时光一家三口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记录</w:t>
      </w:r>
      <w:r>
        <w:rPr>
          <w:sz w:val="32"/>
          <w:szCs w:val="32"/>
        </w:rPr>
        <w:t>.doc" rel="alternate" download="587208-</w:t>
      </w:r>
      <w:r>
        <w:rPr>
          <w:sz w:val="32"/>
          <w:szCs w:val="32"/>
        </w:rPr>
        <w:t>鄂州家的温馨时光一家三口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