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通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？</w:t>
      </w:r>
      <w:r>
        <w:rPr>
          <w:sz w:val="32"/>
          <w:szCs w:val="32"/>
        </w:rPr>
        <w:t>&lt;/p&gt;&lt;p&gt;&lt;img src="/static-img/umVnPO9aUd39A6hzlba6dJFlOQ0k7yzUPrwixm2U970d4fdz78hdfC7SLyxL1k1h.png"&gt;&lt;/p&gt;&lt;p&gt;</w:t>
      </w:r>
      <w:r>
        <w:rPr>
          <w:sz w:val="32"/>
          <w:szCs w:val="32"/>
        </w:rPr>
        <w:t>记得那时候，我总是一边嫉妒别人，一边不自知。每当看到朋友的生活比我好，或者他们似乎在某方面更成功时，我就会感到一种莫名其妙的焦虑和不满。我不知道自己为什么会这样，但这让我陷入了一种无休止的比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，这种嫉妒心并不是解决问题的办法，而是我内心深处的一种渴望。我的生活好像缺少了什么，无法像那些看似完美的人一样自信和快乐。这就是我开始使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时候，那是一个专注于个人成长和提升自己的平台。</w:t>
      </w:r>
      <w:r>
        <w:rPr>
          <w:sz w:val="32"/>
          <w:szCs w:val="32"/>
        </w:rPr>
        <w:t>&lt;/p&gt;&lt;p&gt;&lt;img src="/static-img/Y6XD81bUZ0dDi9GqlzGnZZFlOQ0k7yzUPrwixm2U970d4fdz78hdfC7SLyxL1k1h.png"&gt;&lt;/p&gt;&lt;p&gt;</w:t>
      </w:r>
      <w:r>
        <w:rPr>
          <w:sz w:val="32"/>
          <w:szCs w:val="32"/>
        </w:rPr>
        <w:t>通过不断地学习、实践和反思，我逐渐学会了接受自己，不再与他人进行不必要的比较。我发现，每个人都有自己的路要走，我们所能做的是尽力而为，让自己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曾经的小我时，我笑着感谢那段经历，因为它让我明白了一个简单但至关重要的事实：真正重要的是我们如何面对挑战，以及我们是否能够从中吸取教训，用这些经验来塑造我们的未来。</w:t>
      </w:r>
      <w:r>
        <w:rPr>
          <w:sz w:val="32"/>
          <w:szCs w:val="32"/>
        </w:rPr>
        <w:t>&lt;/p&gt;&lt;p&gt;&lt;img src="/static-img/zNXPpGpHq-dwj6wHv12jT5FlOQ0k7yzUPrwixm2U970d4fdz78hdfC7SLyxL1k1h.png"&gt;&lt;/p&gt;&lt;p&gt;</w:t>
      </w:r>
      <w:r>
        <w:rPr>
          <w:sz w:val="32"/>
          <w:szCs w:val="32"/>
        </w:rPr>
        <w:t>所以，如果你也像以前那样容易被嫉妒控制，不如尝试一下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吧。它将帮助你找到内在力量，让你成熟起来，从而迎接更多美好的机会。在这个过程中，你将发现，真正值得羡慕的事情，是那些勇敢追求梦想的人们的心态，而非外表上的成功或财富。</w:t>
      </w:r>
      <w:r>
        <w:rPr>
          <w:sz w:val="32"/>
          <w:szCs w:val="32"/>
        </w:rPr>
        <w:t>&lt;/p&gt;&lt;p&gt;&lt;a href = "/doc/587174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.doc" rel="alternate" download="587174-</w:t>
      </w:r>
      <w:r>
        <w:rPr>
          <w:sz w:val="32"/>
          <w:szCs w:val="32"/>
        </w:rPr>
        <w:t>主题我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