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呐喊请勿打扰我集中作业时的宁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压力的学习环境中，有一群人默默无闻地付出着他们的青春，他们是那些深夜不眠、早晨第一时间起床准备复习的人。他们就是我们每个人的未来，或者说，是我们未来的自己。在这样的背景下，一段名为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我在写作业文视频”的内容引起了广泛的共鸣。</w:t>
      </w:r>
      <w:r>
        <w:rPr>
          <w:sz w:val="32"/>
          <w:szCs w:val="32"/>
        </w:rPr>
        <w:t>&lt;/p&gt;&lt;p&gt;&lt;img src="/static-img/KE8Q-PbWLK1dg_5w3vIcw8b3h7S7r003gSDJIdr0YG_VIUS1akINm9vkOfLFIav9.jpg"&gt;&lt;/p&gt;&lt;p&gt;</w:t>
      </w:r>
      <w:r>
        <w:rPr>
          <w:sz w:val="32"/>
          <w:szCs w:val="32"/>
        </w:rPr>
        <w:t>首先，这段视频中的主人公是一个典型的学霸形象。他或她可能没有过多的情感外露，但内心却承载着对知识和成就的渴望。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发出这样的请求时，其背后的故事便逐渐浮现。他们可能正处于重要期限前夕，比如考试前夕，或是即将交卷提交作品的时候。如果此刻有人突然打扰，不仅会影响到当下的专注力，更可能导致后续工作的一些疏漏，从而影响整体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反映了一个社会问题，那就是人们对于他人隐私权利和工作效率缺乏足够尊重。每个人都有自己的节奏，每个人都有自己最有效率完成任务的心理状态。因此，当我们的身边的人知道某个朋友或同学正在专注于某项任务时，应该给予对方一定程度的理解和尊重，而不是轻易打断他的思路。</w:t>
      </w:r>
      <w:r>
        <w:rPr>
          <w:sz w:val="32"/>
          <w:szCs w:val="32"/>
        </w:rPr>
        <w:t>&lt;/p&gt;&lt;p&gt;&lt;img src="/static-img/D4jWKuqz2DxPYgShr5GTe8b3h7S7r003gSDJIdr0YG96PGBQktn4FFUWyYAvlzxTY5kkuVA1QT8-3G5URZscjffj39dM1il0ogHPdf5sZoZqOvt4IDA1u0tYmaa0TOGP.jpg"&gt;&lt;/p&gt;&lt;p&gt;</w:t>
      </w:r>
      <w:r>
        <w:rPr>
          <w:sz w:val="32"/>
          <w:szCs w:val="32"/>
        </w:rPr>
        <w:t>再者，这种事例还提醒我们要学会自律。在现代社会，信息爆炸、娱乐丰富，我们很容易被分散注意力。但如果能像这位学霸一样，对待自己的学习生活保持高度警觉，就能更好地掌控自己的命运。这需要的是一种自律意识，以及对自己目标实现过程中所需坚持与克服困难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思考的是，在数字化时代，我们如何平衡线上与线下的生活？随着智能设备越来越普及，我们可以通过它们来管理时间，比如设置闹钟提醒、使用应用程序帮助集中注意力等。但同样，如果不能正确使用这些工具，也可能导致更多干扰，如手机通知不断跳出来破坏我们的专注状态。</w:t>
      </w:r>
      <w:r>
        <w:rPr>
          <w:sz w:val="32"/>
          <w:szCs w:val="32"/>
        </w:rPr>
        <w:t>&lt;/p&gt;&lt;p&gt;&lt;img src="/static-img/to6GbjOv-D2gCkpeFoYioMb3h7S7r003gSDJIdr0YG96PGBQktn4FFUWyYAvlzxTY5kkuVA1QT8-3G5URZscjffj39dM1il0ogHPdf5sZoZqOvt4IDA1u0tYmaa0TOGP.jpg"&gt;&lt;/p&gt;&lt;p&gt;</w:t>
      </w:r>
      <w:r>
        <w:rPr>
          <w:sz w:val="32"/>
          <w:szCs w:val="32"/>
        </w:rPr>
        <w:t>最后，让这一切成为教训。每一次尝试，都是一次提升；每一次失败，都是一次回顾。而这位学霸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呐喊，就是希望所有能够听见并从中汲取智慧的人们，可以在忙碌之余找到那份属于自己的宁静空间，无论是在家里还是学校里，只要能够保证那个小小但至关重要的心灵角落被保护好，那么一切努力都会更加顺畅，最终达到目的。</w:t>
      </w:r>
      <w:r>
        <w:rPr>
          <w:sz w:val="32"/>
          <w:szCs w:val="32"/>
        </w:rPr>
        <w:t>&lt;/p&gt;&lt;p&gt;&lt;a href = "/doc/587169-</w:t>
      </w:r>
      <w:r>
        <w:rPr>
          <w:sz w:val="32"/>
          <w:szCs w:val="32"/>
        </w:rPr>
        <w:t>学霸的呐喊请勿打扰我集中作业时的宁静</w:t>
      </w:r>
      <w:r>
        <w:rPr>
          <w:sz w:val="32"/>
          <w:szCs w:val="32"/>
        </w:rPr>
        <w:t>.doc" rel="alternate" download="587169-</w:t>
      </w:r>
      <w:r>
        <w:rPr>
          <w:sz w:val="32"/>
          <w:szCs w:val="32"/>
        </w:rPr>
        <w:t>学霸的呐喊请勿打扰我集中作业时的宁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