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之间的泪水交响曲揭秘淦哭视频背后的情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孩之间的泪水交响曲：揭秘淦哭视频背后的情感故事</w:t>
      </w:r>
      <w:r>
        <w:rPr>
          <w:sz w:val="32"/>
          <w:szCs w:val="32"/>
        </w:rPr>
        <w:t>&lt;/p&gt;&lt;p&gt;&lt;img src="/static-img/UBkCuqJ26pnenDen05qVrL4cP-pEWe1Wu2fqRvAcYCyoKnuos44CcXsudyVqZVad.jpg"&gt;&lt;/p&gt;&lt;p&gt;</w:t>
      </w:r>
      <w:r>
        <w:rPr>
          <w:sz w:val="32"/>
          <w:szCs w:val="32"/>
        </w:rPr>
        <w:t>在这个充满快乐与欢笑的世界里，有一类视频引起了无数人的关注和讨论，那就是男孩子们因为一些原因而相互淦哭，留下了一段段动人心弦的“男孩子淦哭男孩子视频免费”。这些看似简单、甚至有些荒谬的情景，却蕴含着深刻的人性探索和复杂的情感纠葛。</w:t>
      </w:r>
      <w:r>
        <w:rPr>
          <w:sz w:val="32"/>
          <w:szCs w:val="32"/>
        </w:rPr>
        <w:t>&lt;/p&gt;&lt;p&gt;</w:t>
      </w:r>
      <w:r>
        <w:rPr>
          <w:sz w:val="32"/>
          <w:szCs w:val="32"/>
        </w:rPr>
        <w:t>首先，我们要认识到，成长过程中，每个孩子都有自己的难处和挫折。尽管他们可能不会像成人一样表达，但内心的苦恼与痛楚是真实存在的。在某些情况下，这些小小的心事可能会被放大成为无法承受的压力，导致他们在面对同伴时表现出不寻常的情绪，如哭泣或是愤怒。这些行为并非单纯为了娱乐或引起他人注意，而是在于寻找一种释放方式，或许是一种自我保护机制。</w:t>
      </w:r>
      <w:r>
        <w:rPr>
          <w:sz w:val="32"/>
          <w:szCs w:val="32"/>
        </w:rPr>
        <w:t>&lt;/p&gt;&lt;p&gt;&lt;img src="/static-img/ruL3xRsblT4mVjEgustjFL4cP-pEWe1Wu2fqRvAcYCxm8L5liLij7Fjfc5NriGqvqEJsTVMgBYOzRVOS8C7wwVay0D8KvjTYFe3TYOR_RsPBioLDF7WRDNxW5SE72-H-Cv42njfCrGKsqlD9oA8chA.jpg"&gt;&lt;/p&gt;&lt;p&gt;</w:t>
      </w:r>
      <w:r>
        <w:rPr>
          <w:sz w:val="32"/>
          <w:szCs w:val="32"/>
        </w:rPr>
        <w:t>其次，这些视频往往涉及到童年的游戏或者说，是一种特殊形式的社交互动。在这种环境下，不同年龄层级、性格特征以及个人经历丰富度不同的大量儿童参与其中，他们通过不同的角色扮演来展现自己，对社会规范、权威关系以及友情等概念有着独特而深刻的理解。</w:t>
      </w:r>
      <w:r>
        <w:rPr>
          <w:sz w:val="32"/>
          <w:szCs w:val="32"/>
        </w:rPr>
        <w:t>&lt;/p&gt;&lt;p&gt;</w:t>
      </w:r>
      <w:r>
        <w:rPr>
          <w:sz w:val="32"/>
          <w:szCs w:val="32"/>
        </w:rPr>
        <w:t>再者，我们可以从心理学角度分析这些行为背后的潜在因素。例如，恐惧症患者可能会因为某些声音或者场景而产生强烈的情绪反应；抑郁倾向较强的小朋友则可能由于日常生活中的压力而感到悲观失望；还有的是纯粹出于好奇心，或是想尝试新鲜事物，从而勇敢地挑战自我边界。</w:t>
      </w:r>
      <w:r>
        <w:rPr>
          <w:sz w:val="32"/>
          <w:szCs w:val="32"/>
        </w:rPr>
        <w:t>&lt;/p&gt;&lt;p&gt;&lt;img src="/static-img/7SdEHxolq9KYC24TqnSRRr4cP-pEWe1Wu2fqRvAcYCxm8L5liLij7Fjfc5NriGqvqEJsTVMgBYOzRVOS8C7wwVay0D8KvjTYFe3TYOR_RsPBioLDF7WRDNxW5SE72-H-Cv42njfCrGKsqlD9oA8chA.jpg"&gt;&lt;/p&gt;&lt;p&gt;</w:t>
      </w:r>
      <w:r>
        <w:rPr>
          <w:sz w:val="32"/>
          <w:szCs w:val="32"/>
        </w:rPr>
        <w:t>此外，一些专家认为，这类事件也反映了家庭教育方法的一种体现。大多数父母希望通过这样的方式教授子女如何应对逆境、学会表达自己，并培养一定程度上的抗压能力。而这，也正是为什么我们看到很多父母会积极参与并支持这样的活动，因为它让他们能够更好地了解自己的孩子，同时为子女提供一个安全且包容的地方去发挥创造力和表达情感。</w:t>
      </w:r>
      <w:r>
        <w:rPr>
          <w:sz w:val="32"/>
          <w:szCs w:val="32"/>
        </w:rPr>
        <w:t>&lt;/p&gt;&lt;p&gt;</w:t>
      </w:r>
      <w:r>
        <w:rPr>
          <w:sz w:val="32"/>
          <w:szCs w:val="32"/>
        </w:rPr>
        <w:t>最后，这类视频还让我们思考到了网络时代背景下的信息传播效应。当一段精彩或令人惊叹的事情发生，它很容易被捕捉并分享给更多人。这不仅增加了视觉内容带来的趣味性，也促进了观众之间的情感共鸣，让人们从观看中获得慰藉或启示，从而进一步扩大了该类型内容流行开来。</w:t>
      </w:r>
      <w:r>
        <w:rPr>
          <w:sz w:val="32"/>
          <w:szCs w:val="32"/>
        </w:rPr>
        <w:t>&lt;/p&gt;&lt;p&gt;&lt;img src="/static-img/c1qPwRbwGy_8uHA3KxiPqr4cP-pEWe1Wu2fqRvAcYCxm8L5liLij7Fjfc5NriGqvqEJsTVMgBYOzRVOS8C7wwVay0D8KvjTYFe3TYOR_RsPBioLDF7WRDNxW5SE72-H-Cv42njfCrGKsqlD9oA8chA.jpg"&gt;&lt;/p&gt;&lt;p&gt;</w:t>
      </w:r>
      <w:r>
        <w:rPr>
          <w:sz w:val="32"/>
          <w:szCs w:val="32"/>
        </w:rPr>
        <w:t>总之，“男孩子淦哭男孩子”这一现象虽然看似荒诞，但其实蕴含着许多值得我们深入探讨的问题——如儿童心理发展、家庭教育理念，以及现代社会对于青少年成长期望值等。每一次它们在屏幕上跳跃，似乎都在诉说着一个共同的话题：即使是在最轻松愉悦的事物中，也隐藏着复杂的人生故事与微妙的心灵沟通。</w:t>
      </w:r>
      <w:r>
        <w:rPr>
          <w:sz w:val="32"/>
          <w:szCs w:val="32"/>
        </w:rPr>
        <w:t>&lt;/p&gt;&lt;p&gt;&lt;a href = "/doc/587160-</w:t>
      </w:r>
      <w:r>
        <w:rPr>
          <w:sz w:val="32"/>
          <w:szCs w:val="32"/>
        </w:rPr>
        <w:t>男孩之间的泪水交响曲揭秘淦哭视频背后的情感故事</w:t>
      </w:r>
      <w:r>
        <w:rPr>
          <w:sz w:val="32"/>
          <w:szCs w:val="32"/>
        </w:rPr>
        <w:t>.doc" rel="alternate" download="587160-</w:t>
      </w:r>
      <w:r>
        <w:rPr>
          <w:sz w:val="32"/>
          <w:szCs w:val="32"/>
        </w:rPr>
        <w:t>男孩之间的泪水交响曲揭秘淦哭视频背后的情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