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射雕英雄传续集新一代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射雕英雄传续集：新一代的传奇</w:t>
      </w:r>
      <w:r>
        <w:rPr>
          <w:sz w:val="32"/>
          <w:szCs w:val="32"/>
        </w:rPr>
        <w:t>&lt;/p&gt;&lt;p&gt;&lt;img src="/static-img/7VB0gCLEckAaTYxrJkFurjWMeOI4iIa1HGiVFAPMziIoSv8uRF5uJyX2eTxnws45.jpg"&gt;&lt;/p&gt;&lt;p&gt;</w:t>
      </w:r>
      <w:r>
        <w:rPr>
          <w:sz w:val="32"/>
          <w:szCs w:val="32"/>
        </w:rPr>
        <w:t>新时代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的时代背景下，武林同样面临着前所未有的挑战与机遇。继承者们必须适应这些变化，寻找新的发展路径。</w:t>
      </w:r>
      <w:r>
        <w:rPr>
          <w:sz w:val="32"/>
          <w:szCs w:val="32"/>
        </w:rPr>
        <w:t>&lt;/p&gt;&lt;p&gt;&lt;img src="/static-img/o6dHdKC0SQO763l-UwfdiDWMeOI4iIa1HGiVFAPMziINPgWkYlAe5COJPMiu0lGaYQP6aiISpJPebqZUsVKB7r4MBtG40acyy0IMBUkqzZB2kVChReoyRFJZtzii8WSnGjtwNnmxaH-0cYpK_-XJ37-iFZ_D0W-iKNfNInjoo-eUnLtCZFdMC0fxmP6ibLnF.jpg"&gt;&lt;/p&gt;&lt;p&gt;</w:t>
      </w:r>
      <w:r>
        <w:rPr>
          <w:sz w:val="32"/>
          <w:szCs w:val="32"/>
        </w:rPr>
        <w:t>武功的革新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武功也在不断地进化和革新。射雕英雄传续集中，我们可以看到各种各样的武学体系被创造出来，这些体系不仅能够提升实力，还能让练家们在战斗中更加灵活多变。</w:t>
      </w:r>
      <w:r>
        <w:rPr>
          <w:sz w:val="32"/>
          <w:szCs w:val="32"/>
        </w:rPr>
        <w:t>&lt;/p&gt;&lt;p&gt;&lt;img src="/static-img/tTl0f2JRO3xrB0YgRM1NjTWMeOI4iIa1HGiVFAPMziINPgWkYlAe5COJPMiu0lGaYQP6aiISpJPebqZUsVKB7r4MBtG40acyy0IMBUkqzZB2kVChReoyRFJZtzii8WSnGjtwNnmxaH-0cYpK_-XJ37-iFZ_D0W-iKNfNInjoo-eUnLtCZFdMC0fxmP6ibLnF.png"&gt;&lt;/p&gt;&lt;p&gt;</w:t>
      </w:r>
      <w:r>
        <w:rPr>
          <w:sz w:val="32"/>
          <w:szCs w:val="32"/>
        </w:rPr>
        <w:t>人物塑造的深度与丰富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是任何小说都不可或缺的一部分。在射雕英雄传续集中，不仅有了原著中的经典角色，如黄蓉、郭靖等，也出现了许多全新的角色，他们各自拥有鲜明的人格特点和复杂的情感纠葛。</w:t>
      </w:r>
      <w:r>
        <w:rPr>
          <w:sz w:val="32"/>
          <w:szCs w:val="32"/>
        </w:rPr>
        <w:t>&lt;/p&gt;&lt;p&gt;&lt;img src="/static-img/eO3DndnZh18Eg3yqB6RtXjWMeOI4iIa1HGiVFAPMziINPgWkYlAe5COJPMiu0lGaYQP6aiISpJPebqZUsVKB7r4MBtG40acyy0IMBUkqzZB2kVChReoyRFJZtzii8WSnGjtwNnmxaH-0cYpK_-XJ37-iFZ_D0W-iKNfNInjoo-eUnLtCZFdMC0fxmP6ibLnF.png"&gt;&lt;/p&gt;&lt;p&gt;</w:t>
      </w:r>
      <w:r>
        <w:rPr>
          <w:sz w:val="32"/>
          <w:szCs w:val="32"/>
        </w:rPr>
        <w:t>故事叙述的手法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吸引现代读者的兴趣，作者采用了一些新的叙述手法，比如穿插现代元素到古代背景之中，让故事既保持了古风，又显得生动活泼。</w:t>
      </w:r>
      <w:r>
        <w:rPr>
          <w:sz w:val="32"/>
          <w:szCs w:val="32"/>
        </w:rPr>
        <w:t>&lt;/p&gt;&lt;p&gt;&lt;img src="/static-img/red-iF5ualvWyw6llpGE_zWMeOI4iIa1HGiVFAPMziINPgWkYlAe5COJPMiu0lGaYQP6aiISpJPebqZUsVKB7r4MBtG40acyy0IMBUkqzZB2kVChReoyRFJZtzii8WSnGjtwNnmxaH-0cYpK_-XJ37-iFZ_D0W-iKNfNInjoo-eUnLtCZFdMC0fxmP6ibLnF.jpg"&gt;&lt;/p&gt;&lt;p&gt;</w:t>
      </w:r>
      <w:r>
        <w:rPr>
          <w:sz w:val="32"/>
          <w:szCs w:val="32"/>
        </w:rPr>
        <w:t>文化内涵的深刻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射雕英雄传作为一部文化作品，其内涵非常丰富。续集中更是对中国文化进行了深入挖掘，从历史事件到民间习俗，再到哲学思想，都被巧妙地融入到了故事当中，为读者提供了一场文化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参与度高的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线上线下的互动活动，射雑英雄传续集鼓励读者参与其中，不断提出问题和建议，以此来完善故事内容，使得整个社区充满活力，与作者一起构建一个开放的大环境。</w:t>
      </w:r>
      <w:r>
        <w:rPr>
          <w:sz w:val="32"/>
          <w:szCs w:val="32"/>
        </w:rPr>
        <w:t>&lt;/p&gt;&lt;p&gt;&lt;a href = "/doc/587106-</w:t>
      </w:r>
      <w:r>
        <w:rPr>
          <w:sz w:val="32"/>
          <w:szCs w:val="32"/>
        </w:rPr>
        <w:t>射雕英雄传续集新一代的传奇</w:t>
      </w:r>
      <w:r>
        <w:rPr>
          <w:sz w:val="32"/>
          <w:szCs w:val="32"/>
        </w:rPr>
        <w:t>.doc" rel="alternate" download="587106-</w:t>
      </w:r>
      <w:r>
        <w:rPr>
          <w:sz w:val="32"/>
          <w:szCs w:val="32"/>
        </w:rPr>
        <w:t>射雕英雄传续集新一代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