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揭秘那些敢于反骨的故事背后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各种各样的故事有着无限的追求，而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正是满足这一需求的一个热门话题。今天，我们就来探讨一下这类文本背后的意义，以及它们为何能够吸引如此众多读者。</w:t>
      </w:r>
      <w:r>
        <w:rPr>
          <w:sz w:val="32"/>
          <w:szCs w:val="32"/>
        </w:rPr>
        <w:t>&lt;/p&gt;&lt;p&gt;&lt;img src="/static-img/OHXEGr5BhFue_wB783mlyRXeWDcybhZlN5RczP3XUlM63RDNe5eugsm3pSQaYE4F.png"&gt;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遵循规则、顺从社会，是被视为理所当然的行为。而那些敢于打破常规、勇于表达个性的人物往往会受到冷漠甚至敌意的对待。但是在现代文学中，这种“反骨”的精神却成为了许多作品中的核心主题。</w:t>
      </w:r>
      <w:r>
        <w:rPr>
          <w:sz w:val="32"/>
          <w:szCs w:val="32"/>
        </w:rPr>
        <w:t>&lt;/p&gt;&lt;p&gt;&lt;img src="/static-img/uKsnG-EJiw93D98c_otNGxXeWDcybhZlN5RczP3XUlOL-ey6reW2ZAXb5SR7e5fm5lg7zf7AxC-rFl9QSSBZDcCsThaN_jkztGSBcgbMNJa_pi0x1Z1TV8rbDxNIUnsTkqdzK0WPAdDMbFf5X4JR4A.jpg"&gt;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激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改变现状、追求梦想的人来说，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种释放压力和寻找自我认同的手段。在这些故事中，主角们通过自己的努力和坚持，最终实现了他们不可能实现的事情。这给予了读者一种希望，让人相信只要有决心，就没有什么是不可能做到的。</w:t>
      </w:r>
      <w:r>
        <w:rPr>
          <w:sz w:val="32"/>
          <w:szCs w:val="32"/>
        </w:rPr>
        <w:t>&lt;/p&gt;&lt;p&gt;&lt;img src="/static-img/K9jw_SyC1zOBcKPUKYE0WxXeWDcybhZlN5RczP3XUlOL-ey6reW2ZAXb5SR7e5fm5lg7zf7AxC-rFl9QSSBZDcCsThaN_jkztGSBcgbMNJa_pi0x1Z1TV8rbDxNIUnsTkqdzK0WPAdDMbFf5X4JR4A.jpg"&gt;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批判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是一种社会现实的批判。它揭示了社会中的不公和偏见，为那些受害者提供了一种声音，让他们的声音被听到，被理解，并最终得到尊重。这种力量让“反骨”的行动成为了一种重要的心灵慰藉。</w:t>
      </w:r>
      <w:r>
        <w:rPr>
          <w:sz w:val="32"/>
          <w:szCs w:val="32"/>
        </w:rPr>
        <w:t>&lt;/p&gt;&lt;p&gt;&lt;img src="/static-img/OgrkA6CVzbqQ6uE36rKxgxXeWDcybhZlN5RczP3XUlOL-ey6reW2ZAXb5SR7e5fm5lg7zf7AxC-rFl9QSSBZDcCsThaN_jkztGSBcgbMNJa_pi0x1Z1TV8rbDxNIUnsTkqdzK0WPAdDMbFf5X4JR4A.png"&gt;&lt;/p&gt;&lt;p&gt;</w:t>
      </w:r>
      <w:r>
        <w:rPr>
          <w:sz w:val="32"/>
          <w:szCs w:val="32"/>
        </w:rPr>
        <w:t>反</w:t>
      </w:r>
      <w:r>
        <w:rPr>
          <w:sz w:val="32"/>
          <w:szCs w:val="32"/>
        </w:rPr>
        <w:t xml:space="preserve">bones txt download: 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关于“反</w:t>
      </w:r>
      <w:r>
        <w:rPr>
          <w:sz w:val="32"/>
          <w:szCs w:val="32"/>
        </w:rPr>
        <w:t>bones txt download”</w:t>
      </w:r>
      <w:r>
        <w:rPr>
          <w:sz w:val="32"/>
          <w:szCs w:val="32"/>
        </w:rPr>
        <w:t>的故事，都蕴含着深刻的人生哲理。在这些故事里，主人公经历了挫折与成功，他们学会如何面对困难，更重要的是，他们学会如何认识自己，从而成长为更强大的个体。这样的成长过程，不仅丰富了我们的心智，也启发我们去思考我们的生活方式是否符合我们的真实愿望。</w:t>
      </w:r>
      <w:r>
        <w:rPr>
          <w:sz w:val="32"/>
          <w:szCs w:val="32"/>
        </w:rPr>
        <w:t>&lt;/p&gt;&lt;p&gt;&lt;img src="/static-img/_CNqoa-XDEtr7JkMXtoh_hXeWDcybhZlN5RczP3XUlOL-ey6reW2ZAXb5SR7e5fm5lg7zf7AxC-rFl9QSSBZDcCsThaN_jkztGSBcgbMNJa_pi0x1Z1TV8rbDxNIUnsTkqdzK0WPAdDMbFf5X4JR4A.jpg"&gt;&lt;/p&gt;&lt;p&gt;</w:t>
      </w:r>
      <w:r>
        <w:rPr>
          <w:sz w:val="32"/>
          <w:szCs w:val="32"/>
        </w:rPr>
        <w:t>反</w:t>
      </w:r>
      <w:r>
        <w:rPr>
          <w:sz w:val="32"/>
          <w:szCs w:val="32"/>
        </w:rPr>
        <w:t xml:space="preserve">bones txt download: 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反</w:t>
      </w:r>
      <w:r>
        <w:rPr>
          <w:sz w:val="32"/>
          <w:szCs w:val="32"/>
        </w:rPr>
        <w:t>bones txt download”</w:t>
      </w:r>
      <w:r>
        <w:rPr>
          <w:sz w:val="32"/>
          <w:szCs w:val="32"/>
        </w:rPr>
        <w:t>作为一种文学形式，其价值远远超出了简单的娱乐作用。在这里，我们可以找到深邃的情感描绘、高超的情节构建以及精妙的心理分析等元素，这些都是文学艺术创作不可或缺的一部分，它们使得阅读成为一种享受，使得文字变得充满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反</w:t>
      </w:r>
      <w:r>
        <w:rPr>
          <w:sz w:val="32"/>
          <w:szCs w:val="32"/>
        </w:rPr>
        <w:t xml:space="preserve">bones txt download&amp;#34; </w:t>
      </w:r>
      <w:r>
        <w:rPr>
          <w:sz w:val="32"/>
          <w:szCs w:val="32"/>
        </w:rPr>
        <w:t>不仅是一个简单的事物，它代表了一种精神，一种态度，一种生活方式。这不是单纯地拥有某些文件，而是一次心灵上的旅行，是一次思想上的挑战，是一次人格上的升华。在这个数字化时代，无论你身处何方，只要有网络，你都能轻易地获得这些宝贵的资源，并且将其内化为自己的力量。因此，在追逐快乐和知识的时候，不妨尝试一下这类作品，看看它能带给你怎样的惊喜吧！</w:t>
      </w:r>
      <w:r>
        <w:rPr>
          <w:sz w:val="32"/>
          <w:szCs w:val="32"/>
        </w:rPr>
        <w:t>&lt;/p&gt;&lt;p&gt;&lt;a href = "/doc/587079-</w:t>
      </w:r>
      <w:r>
        <w:rPr>
          <w:sz w:val="32"/>
          <w:szCs w:val="32"/>
        </w:rPr>
        <w:t>逆袭之路揭秘那些敢于反骨的故事背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587079-</w:t>
      </w:r>
      <w:r>
        <w:rPr>
          <w:sz w:val="32"/>
          <w:szCs w:val="32"/>
        </w:rPr>
        <w:t>逆袭之路揭秘那些敢于反骨的故事背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