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旋转的手指寻找内在的平衡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中，掌握了如何通过旋转的手指来寻找到内在的平衡与力量，那么你就能更好地适应各种环境，从而取得成功。以下是我们探讨这一主题的一些关键点。</w:t>
      </w:r>
      <w:r>
        <w:rPr>
          <w:sz w:val="32"/>
          <w:szCs w:val="32"/>
        </w:rPr>
        <w:t>&lt;/p&gt;&lt;p&gt;&lt;img src="/static-img/McwbpXM96BaP5qrhkfOot_QkmFUMpNB-UsbRME6wiR4uDk1fU3TbnI9t2hmrqZxS.jpg"&gt;&lt;/p&gt;&lt;p&gt;</w:t>
      </w:r>
      <w:r>
        <w:rPr>
          <w:sz w:val="32"/>
          <w:szCs w:val="32"/>
        </w:rPr>
        <w:t>手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旋转的手指不仅仅是一种身体动作，它也是一个深刻的哲学问题。它提醒我们，无论是在生活还是工作中，都需要不断地调整和优化，以便保持最佳状态。这就像是在无形之中寻找那把开启心灵之门的大钥。</w:t>
      </w:r>
      <w:r>
        <w:rPr>
          <w:sz w:val="32"/>
          <w:szCs w:val="32"/>
        </w:rPr>
        <w:t>&lt;/p&gt;&lt;p&gt;&lt;img src="/static-img/-KYrzpOsOcp-NxhZ_R4DAPQkmFUMpNB-UsbRME6wiR7qAIu1PC7RH1CWoSDDsrisYaNYhlQra9j-QenFByW-H0LiHPc2aWluokWjargaEv8VKojSfNU93FP_RYluduStttP0-uy-McwXTKVAwjSi7rK_VuLbhbLQK-kHZ8pbzuA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手指在某物上旋转时，我们通常会感到一种成就感，因为这代表着我们对外界事物的控制和理解。这同样也反映了自我提升过程中的重要性。每一次努力都像是手指旋转一样，逐渐接近完美。</w:t>
      </w:r>
      <w:r>
        <w:rPr>
          <w:sz w:val="32"/>
          <w:szCs w:val="32"/>
        </w:rPr>
        <w:t>&lt;/p&gt;&lt;p&gt;&lt;img src="/static-img/6HXWfUHau6xeWBCBlbZh0_QkmFUMpNB-UsbRME6wiR7qAIu1PC7RH1CWoSDDsrisYaNYhlQra9j-QenFByW-H0LiHPc2aWluokWjargaEv8VKojSfNU93FP_RYluduStttP0-uy-McwXTKVAwjSi7rK_VuLbhbLQK-kHZ8pbzuA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指之间微妙的触碰、紧扣或是放松，这些都是情感交流不可或缺的一部分。在不同的文化背景下，手势语言占据了非常重要的地位，它们能够传递出无法用言语完全表达的情感深度。</w:t>
      </w:r>
      <w:r>
        <w:rPr>
          <w:sz w:val="32"/>
          <w:szCs w:val="32"/>
        </w:rPr>
        <w:t>&lt;/p&gt;&lt;p&gt;&lt;img src="/static-img/As1z8C2ln2BM9ogn8TYm__QkmFUMpNB-UsbRME6wiR7qAIu1PC7RH1CWoSDDsrisYaNYhlQra9j-QenFByW-H0LiHPc2aWluokWjargaEv8VKojSfNU93FP_RYluduStttP0-uy-McwXTKVAwjSi7rK_VuLbhbLQK-kHZ8pbzuA.jpg"&gt;&lt;/p&gt;&lt;p&gt;</w:t>
      </w:r>
      <w:r>
        <w:rPr>
          <w:sz w:val="32"/>
          <w:szCs w:val="32"/>
        </w:rPr>
        <w:t>艺术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家、雕塑家甚至音乐家，他们都依赖于自己的双手去创造出令人惊叹的作品。当他们将笔触涂抹、音符编织或者金属打造时，他们的手指似乎有生命般地舞动着，每一次旋转都是艺术品生长的一步。</w:t>
      </w:r>
      <w:r>
        <w:rPr>
          <w:sz w:val="32"/>
          <w:szCs w:val="32"/>
        </w:rPr>
        <w:t>&lt;/p&gt;&lt;p&gt;&lt;img src="/static-img/vxY22OEqwEKsWIUz99tmcvQkmFUMpNB-UsbRME6wiR7qAIu1PC7RH1CWoSDDsrisYaNYhlQra9j-QenFByW-H0LiHPc2aWluokWjargaEv8VKojSfNU93FP_RYluduStttP0-uy-McwXTKVAwjSi7rK_VuLbhbLQK-kHZ8pbzuA.jpg"&gt;&lt;/p&gt;&lt;p&gt;</w:t>
      </w:r>
      <w:r>
        <w:rPr>
          <w:sz w:val="32"/>
          <w:szCs w:val="32"/>
        </w:rPr>
        <w:t>科技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技术创新离不开精确细致的手工操作和设计。从电子产品到机械装置，再到高端医疗器械，每一步制作过程都要求极高的心理专注和肉眼细腻，如同一只精巧的小螺丝头被轻轻拧入所需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静坐冥想的时候，我们常常会闭上眼睛，用双手作为支撑，将它们放在膝盖上，然后缓慢地让它们相互磨擦产生温暖。在这个瞬间，我们仿佛进入了一种超越时间空间的宁静状态，与宇宙共鸣，就像是一颗星球围绕太阳稳定运行一样。</w:t>
      </w:r>
      <w:r>
        <w:rPr>
          <w:sz w:val="32"/>
          <w:szCs w:val="32"/>
        </w:rPr>
        <w:t>&lt;/p&gt;&lt;p&gt;&lt;a href = "/doc/587063-</w:t>
      </w:r>
      <w:r>
        <w:rPr>
          <w:sz w:val="32"/>
          <w:szCs w:val="32"/>
        </w:rPr>
        <w:t>旋转的手指寻找内在的平衡与力量</w:t>
      </w:r>
      <w:r>
        <w:rPr>
          <w:sz w:val="32"/>
          <w:szCs w:val="32"/>
        </w:rPr>
        <w:t>.doc" rel="alternate" download="587063-</w:t>
      </w:r>
      <w:r>
        <w:rPr>
          <w:sz w:val="32"/>
          <w:szCs w:val="32"/>
        </w:rPr>
        <w:t>旋转的手指寻找内在的平衡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