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苦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苦：背后的故事与心理分析</w:t>
      </w:r>
      <w:r>
        <w:rPr>
          <w:sz w:val="32"/>
          <w:szCs w:val="32"/>
        </w:rPr>
        <w:t>&lt;/p&gt;&lt;p&gt;&lt;img src="/static-img/IwlPPPZk9kRDJK4nt9p8H60JrkdCLeeT0agQ6I3Nkc5JfQOpztzswnXQNjaR109F.jpg"&gt;&lt;/p&gt;&lt;p&gt;</w:t>
      </w:r>
      <w:r>
        <w:rPr>
          <w:sz w:val="32"/>
          <w:szCs w:val="32"/>
        </w:rPr>
        <w:t>在我们的日常生活中，频繁使用网络平台已经成为一种习惯。然而，随着网络的普及和社交媒体的兴起，一种新的现象也悄然出现——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这不仅仅是对个人的一种侮辱，更是一种精神上的打击，对于受害者而言，其影响往往远超表面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背后的心理原因</w:t>
      </w:r>
      <w:r>
        <w:rPr>
          <w:sz w:val="32"/>
          <w:szCs w:val="32"/>
        </w:rPr>
        <w:t>&lt;/p&gt;&lt;p&gt;&lt;img src="/static-img/E3IIj5JzeWXEYZXGIj9Gz60JrkdCLeeT0agQ6I3Nkc5vIcGNTRjzE1wWs42Az-38ezf9-8LfbuO-sGqBrj2nqlE7z-Kjo7WOiq4iA1d2lwyATrA8ZY-OLK6GODY7l_fI.jpg"&gt;&lt;/p&gt;&lt;p&gt;</w:t>
      </w:r>
      <w:r>
        <w:rPr>
          <w:sz w:val="32"/>
          <w:szCs w:val="32"/>
        </w:rPr>
        <w:t>首先，我们要了解的是，被网友点赞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成为了一个社会现象，这其实是对某些行为或言论的一种认可。然而，当这种认可转变为侮辱或攻击时，它就变成了负面情绪的源泉。在许多情况下，被无端攻击的人可能会感到沮丧、失望乃至自我怀疑，他们很难找到合适的话语来回应那些恶意评论，因为他们可能觉得自己的声音在互联网上并没有足够的声音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s1m56PThbCpgE-JX_6WQ1K0JrkdCLeeT0agQ6I3Nkc5vIcGNTRjzE1wWs42Az-38ezf9-8LfbuO-sGqBrj2nqlE7z-Kjo7WOiq4iA1d2lwyATrA8ZY-OLK6GODY7l_fI.jpg"&gt;&lt;/p&gt;&lt;p&gt;</w:t>
      </w:r>
      <w:r>
        <w:rPr>
          <w:sz w:val="32"/>
          <w:szCs w:val="32"/>
        </w:rPr>
        <w:t>名校学生遭遇网络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普通大学生，他在学校论坛发表了一篇关于学习方法的小作文。虽然文章内容并不特别，但却触动了某个小圈子的神经，他们开始不断地给张三留言进行嘲讽和质疑。当张三尝试解释自己的立场时，却发现自己站在了众多人的反对面，最终只能选择沉默，不再参与讨论。</w:t>
      </w:r>
      <w:r>
        <w:rPr>
          <w:sz w:val="32"/>
          <w:szCs w:val="32"/>
        </w:rPr>
        <w:t>&lt;/p&gt;&lt;p&gt;&lt;img src="/static-img/0AbR_R_67zQtUFnc5ucHSq0JrkdCLeeT0agQ6I3Nkc5vIcGNTRjzE1wWs42Az-38ezf9-8LfbuO-sGqBrj2nqlE7z-Kjo7WOiq4iA1d2lwyATrA8ZY-OLK6GODY7l_fI.jpg"&gt;&lt;/p&gt;&lt;p&gt;</w:t>
      </w:r>
      <w:r>
        <w:rPr>
          <w:sz w:val="32"/>
          <w:szCs w:val="32"/>
        </w:rPr>
        <w:t>公众人物被黑客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次偶然的情况，一位知名艺人发现自己的账号被黑客控制，公开发布了一系列歪曲事实的消息。尽管艺人后来迅速澄清了真相，并采取措施处理问题，但这段时间里，她一直处于极大的压力之下，每次想开口说话都仿佛是在为自己寻找一片净土，而不是真正地与粉丝交流。</w:t>
      </w:r>
      <w:r>
        <w:rPr>
          <w:sz w:val="32"/>
          <w:szCs w:val="32"/>
        </w:rPr>
        <w:t>&lt;/p&gt;&lt;p&gt;&lt;img src="/static-img/5qoEJrQNDgkrPPgHT9NJt60JrkdCLeeT0agQ6I3Nkc5vIcGNTRjzE1wWs42Az-38ezf9-8LfbuO-sGqBrj2nqlE7z-Kjo7WOiq4iA1d2lwyATrA8ZY-OLK6GODY7l_fI.jpg"&gt;&lt;/p&gt;&lt;p&gt;</w:t>
      </w:r>
      <w:r>
        <w:rPr>
          <w:sz w:val="32"/>
          <w:szCs w:val="32"/>
        </w:rPr>
        <w:t>企业员工遭遇网络欺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在公司内部群聊中提出了一个有建设性的建议，但他的意见却引来了同事们的一番责问和批评。他尝试解释自己的观点，但对方坚持己见，最终李四也只能选择退出讨论，不再继续争执，以免影响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当你受到网友的攻击时，最重要的是不要冲动做出回应，这样只会让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向家人、朋友或者专业的心理咨询师倾诉你的感受，有时候别人的理解可以帮助你减轻心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沟通：如果确实需要回应，可以通过更加理性和礼貌的手段提出你的看法，让对方知道你的立场，同时也尊重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：对于一些无法改变的事情，要学会放手，比如一些恶意评论最好是不去理会它们，而是专注于正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是一个复杂的问题，它涉及到了个体的心理健康、社交关系以及整个社会文化环境。在处理这样的情况时，我们应该从个人层面上提高自身的心理素养，同时也需要社会各界共同努力，营造一个包容、尊重差异的氛围，让每个人都能自由地表达自己，无需担心受到无端攻击。</w:t>
      </w:r>
      <w:r>
        <w:rPr>
          <w:sz w:val="32"/>
          <w:szCs w:val="32"/>
        </w:rPr>
        <w:t>&lt;/p&gt;&lt;p&gt;&lt;a href = "/doc/58703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背后的故事与心理分析</w:t>
      </w:r>
      <w:r>
        <w:rPr>
          <w:sz w:val="32"/>
          <w:szCs w:val="32"/>
        </w:rPr>
        <w:t>.doc" rel="alternate" download="58703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