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邻里和谐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邻居的温馨相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邻里和谐：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温馨相处</w:t>
      </w:r>
      <w:r>
        <w:rPr>
          <w:sz w:val="32"/>
          <w:szCs w:val="32"/>
        </w:rPr>
        <w:t>&lt;/p&gt;&lt;p&gt;&lt;img src="/static-img/JR87rJ_5xXk0Vexp_YZE1AjqOiHk389x9aFYYqsbsPIa79GCMRSfit-efgW97i9C.jpg"&gt;&lt;/p&gt;&lt;p&gt;</w:t>
      </w:r>
      <w:r>
        <w:rPr>
          <w:sz w:val="32"/>
          <w:szCs w:val="32"/>
        </w:rPr>
        <w:t>在繁忙的都市生活中，人们往往被工作和日常琐事所包围，忽略了与周围环境、特别是邻居之间的交流与沟通。然而，在亚洲一些地区，尤其是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这片土地上，不同文化背景下的人们却能够在差异中找到共同点，在紧密相连的住宅区里营造出一种难以复制的邻里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简单的事例开始。在一座位于中国北京市郊的小区内，有一个来自印度尼西亚的家庭，他们搬进了一套新房子。起初，由于语言障碍以及文化习惯上的差异，使得他们对周边居民感到有些陌生。但随着时间的推移，他们主动参加了小区组织的一次社区活动，这让他们有机会结识更多邻居，并通过翻译工具与大家进行交流。</w:t>
      </w:r>
      <w:r>
        <w:rPr>
          <w:sz w:val="32"/>
          <w:szCs w:val="32"/>
        </w:rPr>
        <w:t>&lt;/p&gt;&lt;p&gt;&lt;img src="/static-img/arccMR3TpI9YyIoj5e4cyQjqOiHk389x9aFYYqsbsPKEBJ4PePOrz1xfKJp-rF_l_um8-fm_U0s5pKLMeax4Qqd2mw2Tpr-DcoAdShQGBud1_WWMGyniZ5ClgVCeDy-xL3SAAbHHItU_vTY6CNcJmUiA-Vpymp2KegPRBL4QPtCdyJg39iLWEiFpUmkuR8pPEruMtXZK6oevXTz8txK3Gg.jpg"&gt;&lt;/p&gt;&lt;p&gt;</w:t>
      </w:r>
      <w:r>
        <w:rPr>
          <w:sz w:val="32"/>
          <w:szCs w:val="32"/>
        </w:rPr>
        <w:t>不久后，他们发现自己竟然和隔壁住的一个日本老人家成了好朋友。这位老人不仅热情地教给他们如何种植花卉，还经常带着精美的手工艺品来拜访，互赠礼物。这种跨越国界、跨越语言、甚至跨越年龄层次的大爱之举，让整个小区都充满了无限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泰国曼谷，一幢楼宇里的多元文化也展现出了其独特魅力。一位美国工程师租住在这里，他遇到了来自韩国的一个年轻夫妇，以及一对法国夫妇。此时，当地政府推出了一个“友好邻居”计划，它鼓励不同国家的人民聚集一次大型晚宴，以庆祝各自国家节日。这场晚宴成为了一次真正意义上的国际盛会，每个人都穿上了代表自己的民族服装，与他人分享传统食物和音乐。</w:t>
      </w:r>
      <w:r>
        <w:rPr>
          <w:sz w:val="32"/>
          <w:szCs w:val="32"/>
        </w:rPr>
        <w:t>&lt;/p&gt;&lt;p&gt;&lt;img src="/static-img/hgIulmd_xhwp4xZk-JzmlwjqOiHk389x9aFYYqsbsPKEBJ4PePOrz1xfKJp-rF_l_um8-fm_U0s5pKLMeax4Qqd2mw2Tpr-DcoAdShQGBud1_WWMGyniZ5ClgVCeDy-xL3SAAbHHItU_vTY6CNcJmUiA-Vpymp2KegPRBL4QPtCdyJg39iLWEiFpUmkuR8pPEruMtXZK6oevXTz8txK3Gg.jpg"&gt;&lt;/p&gt;&lt;p&gt;</w:t>
      </w:r>
      <w:r>
        <w:rPr>
          <w:sz w:val="32"/>
          <w:szCs w:val="32"/>
        </w:rPr>
        <w:t>这样的故事遍布于亚洲各个角落，无论是在马来西亚还是菲律宾，都有着类似的佳话流传。这些都是关于不同背景的人们如何超越差异，用真诚的情感和善意去构建彼此间关系的见证。在这个全球化时代，这些案例显示出，即使身处遥远的地方，也能通过简单而深刻的情感联系，将世界紧密地连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“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”的故事，是关于理解、尊重乃至爱护我们的直接后方——即我们身边那些不同的面孔，而非只是视线中的建筑或街道。这是一段值得我们铭记并继续发展下去的话题，因为它能够激发我们寻找共鸣，从而创造更加丰富多彩的人生体验。</w:t>
      </w:r>
      <w:r>
        <w:rPr>
          <w:sz w:val="32"/>
          <w:szCs w:val="32"/>
        </w:rPr>
        <w:t>&lt;/p&gt;&lt;p&gt;&lt;img src="/static-img/g7ANrdPnmTOFyCx05Iwa-AjqOiHk389x9aFYYqsbsPKEBJ4PePOrz1xfKJp-rF_l_um8-fm_U0s5pKLMeax4Qqd2mw2Tpr-DcoAdShQGBud1_WWMGyniZ5ClgVCeDy-xL3SAAbHHItU_vTY6CNcJmUiA-Vpymp2KegPRBL4QPtCdyJg39iLWEiFpUmkuR8pPEruMtXZK6oevXTz8txK3Gg.jpg"&gt;&lt;/p&gt;&lt;p&gt;&lt;a href = "/doc/587035-</w:t>
      </w:r>
      <w:r>
        <w:rPr>
          <w:sz w:val="32"/>
          <w:szCs w:val="32"/>
        </w:rPr>
        <w:t>亚洲邻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和谐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温馨相处</w:t>
      </w:r>
      <w:r>
        <w:rPr>
          <w:sz w:val="32"/>
          <w:szCs w:val="32"/>
        </w:rPr>
        <w:t>.doc" rel="alternate" download="587035-</w:t>
      </w:r>
      <w:r>
        <w:rPr>
          <w:sz w:val="32"/>
          <w:szCs w:val="32"/>
        </w:rPr>
        <w:t>亚洲邻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邻里和谐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温馨相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