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美女配角时尚与魅力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的标签</w:t>
      </w:r>
      <w:r>
        <w:rPr>
          <w:sz w:val="32"/>
          <w:szCs w:val="32"/>
        </w:rPr>
        <w:t>&lt;/p&gt;&lt;p&gt;&lt;img src="/static-img/cgSZQVhY1FwggkBEJyZSmttUkHjG2_4V09lhHy6EvUy9ULb9vhflg0_GVeH30SaZ.jpeg"&gt;&lt;/p&gt;&lt;p&gt;70</w:t>
      </w:r>
      <w:r>
        <w:rPr>
          <w:sz w:val="32"/>
          <w:szCs w:val="32"/>
        </w:rPr>
        <w:t>年代美女配角的时尚风格往往是当时流行元素的集合，例如宽松大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紧身牛仔裤、条纹衬衫等，这些服装不仅体现了时代精神，也展现了女性对自由生活方式的追求。这些穿着在屏幕上形成了一种独特而迷人的视觉效果，让观众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的塑造</w:t>
      </w:r>
      <w:r>
        <w:rPr>
          <w:sz w:val="32"/>
          <w:szCs w:val="32"/>
        </w:rPr>
        <w:t>&lt;/p&gt;&lt;p&gt;&lt;img src="/static-img/vJq4Gv3CV1c5lwdOoXOTRdtUkHjG2_4V09lhHy6EvUxhu68_wZ2bLGWBAw-BzxX1f4RtJo2su5qEC0Q72kHtDdWCX_eKgwOb8s_PAvDTtU6qBWpNA6p_QfPtZ5cI_lo8Ewe3kKITuENlNk_MNWt9gqTLNmYlQVJo2_UnxWtv5Y4.jpeg"&gt;&lt;/p&gt;&lt;p&gt;70</w:t>
      </w:r>
      <w:r>
        <w:rPr>
          <w:sz w:val="32"/>
          <w:szCs w:val="32"/>
        </w:rPr>
        <w:t>年代电影中，美女配角往往通过自身魅力来吸引观众，她们通常具备一种自然而不做作的气质，无论是在剧情关键处还是日常生活中，都能让人感受到她们独特的情感表达和行动举止。这份自然之美正是让她们成为影视作品中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位</w:t>
      </w:r>
      <w:r>
        <w:rPr>
          <w:sz w:val="32"/>
          <w:szCs w:val="32"/>
        </w:rPr>
        <w:t>&lt;/p&gt;&lt;p&gt;&lt;img src="/static-img/B0QZHQAc6UOOAdMX5JzQp9tUkHjG2_4V09lhHy6EvUxhu68_wZ2bLGWBAw-BzxX1f4RtJo2su5qEC0Q72kHtDdWCX_eKgwOb8s_PAvDTtU6qBWpNA6p_QfPtZ5cI_lo8Ewe3kKITuENlNk_MNWt9gqTLNmYlQVJo2_UnxWtv5Y4.png"&gt;&lt;/p&gt;&lt;p&gt;</w:t>
      </w:r>
      <w:r>
        <w:rPr>
          <w:sz w:val="32"/>
          <w:szCs w:val="32"/>
        </w:rPr>
        <w:t>在七十年代的一些经典电影中，如《奇迹》、《红楼梦》等，美女配角扮演的是一种既独立又温柔、聪明又可爱的角色。她们通常都是男主角周围的人物，他们或是智慧指南，或是情感支持，而她們本身也具有很高的人文关怀和社会责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lt;img src="/static-img/y2qGAj8HPsYCe4nrRGgW-dtUkHjG2_4V09lhHy6EvUxhu68_wZ2bLGWBAw-BzxX1f4RtJo2su5qEC0Q72kHtDdWCX_eKgwOb8s_PAvDTtU6qBWpNA6p_QfPtZ5cI_lo8Ewe3kKITuENlNk_MNWt9gqTLNmYlQVJo2_UnxWtv5Y4.png"&gt;&lt;/p&gt;&lt;p&gt;70</w:t>
      </w:r>
      <w:r>
        <w:rPr>
          <w:sz w:val="32"/>
          <w:szCs w:val="32"/>
        </w:rPr>
        <w:t>年代美女配角不仅在银幕上留下深刻印象，在文化影响方面也有所作为。他们以自己的方式为人们提供了一种审美上的启示，使得人们开始重视女性形象和个性化展示，从而推动了社会对于女性价值观念的一次重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</w:t>
      </w:r>
      <w:r>
        <w:rPr>
          <w:sz w:val="32"/>
          <w:szCs w:val="32"/>
        </w:rPr>
        <w:t>&lt;/p&gt;&lt;p&gt;&lt;img src="/static-img/Okb8vbWvr6D3u4JKBgYYr9tUkHjG2_4V09lhHy6EvUxhu68_wZ2bLGWBAw-BzxX1f4RtJo2su5qEC0Q72kHtDdWCX_eKgwOb8s_PAvDTtU6qBWpNA6p_QfPtZ5cI_lo8Ewe3kKITuENlNk_MNWt9gqTLNmYlQVJo2_UnxWtv5Y4.jpeg"&gt;&lt;/p&gt;&lt;p&gt;</w:t>
      </w:r>
      <w:r>
        <w:rPr>
          <w:sz w:val="32"/>
          <w:szCs w:val="32"/>
        </w:rPr>
        <w:t xml:space="preserve">这一代 </w:t>
      </w:r>
      <w:r>
        <w:rPr>
          <w:sz w:val="32"/>
          <w:szCs w:val="32"/>
        </w:rPr>
        <w:t xml:space="preserve">actresses </w:t>
      </w:r>
      <w:r>
        <w:rPr>
          <w:sz w:val="32"/>
          <w:szCs w:val="32"/>
        </w:rPr>
        <w:t>不仅在艺术表现上有所建树，还在后来的影视发展史上起到了重要作用。他们为后来的许多年轻演员树立了榜样，为演技提升贡献力量，并且为电影世界增添了一抹非凡色彩，使得整个行业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传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数十年，但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那些知名的漂亮女配仍然被广泛回顾和讨论，她们留下的艺术遗产如同宝贵珍珠般闪耀着光芒。在新一代观众眼中，她们依旧是一道亮丽的风景线，是我们学习与欣赏的一个重要窗口。</w:t>
      </w:r>
      <w:r>
        <w:rPr>
          <w:sz w:val="32"/>
          <w:szCs w:val="32"/>
        </w:rPr>
        <w:t>&lt;/p&gt;&lt;p&gt;&lt;a href = "/doc/587032-</w:t>
      </w:r>
      <w:r>
        <w:rPr>
          <w:sz w:val="32"/>
          <w:szCs w:val="32"/>
        </w:rPr>
        <w:t>七十年代美女配角时尚与魅力的结合</w:t>
      </w:r>
      <w:r>
        <w:rPr>
          <w:sz w:val="32"/>
          <w:szCs w:val="32"/>
        </w:rPr>
        <w:t>.doc" rel="alternate" download="587032-</w:t>
      </w:r>
      <w:r>
        <w:rPr>
          <w:sz w:val="32"/>
          <w:szCs w:val="32"/>
        </w:rPr>
        <w:t>七十年代美女配角时尚与魅力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