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仙传说探秘不凡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话传说中，丑仙并非一词之下。他们往往拥有特殊的力量和技能，是许多故事中的重要角色。以下是对丑仙的一些深入探讨。</w:t>
      </w:r>
      <w:r>
        <w:rPr>
          <w:sz w:val="32"/>
          <w:szCs w:val="32"/>
        </w:rPr>
        <w:t>&lt;/p&gt;&lt;p&gt;&lt;img src="/static-img/08s_RA2CgVD9SnMRN9Q3o5MFSLEI9nmUcRT8zz78040Yr2P04K9c1HItDn0OJoKi.jpg"&gt;&lt;/p&gt;&lt;p&gt;</w:t>
      </w:r>
      <w:r>
        <w:rPr>
          <w:sz w:val="32"/>
          <w:szCs w:val="32"/>
        </w:rPr>
        <w:t>丑仙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关于丑仙的起源有着多种解释。一种说法认为，他们是从人间变来的，有着高超的修炼功夫；另一种则将其视为天界赋予的人物，用以辅助人类或完成某些使命。</w:t>
      </w:r>
      <w:r>
        <w:rPr>
          <w:sz w:val="32"/>
          <w:szCs w:val="32"/>
        </w:rPr>
        <w:t>&lt;/p&gt;&lt;p&gt;&lt;img src="/static-img/jeYanCtaDPBmqWN8Uth96ZMFSLEI9nmUcRT8zz78043f8Tg_CYtRwbhJv2YDxKke8UvllRMeSnTXeubnXZPU6Tc6v9CD7nVr6IUyMz5SiVqI4pBQ7oKzumXNas4lCeGu.jpg"&gt;&lt;/p&gt;&lt;p&gt;</w:t>
      </w:r>
      <w:r>
        <w:rPr>
          <w:sz w:val="32"/>
          <w:szCs w:val="32"/>
        </w:rPr>
        <w:t>丑仙与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丑”字通常与醜陋相联系，但在一些文化背景下，丑仙却拥有一种独特而强大的美。在一些故事中，他们虽然外表不佳，但内心善良、智慧过人，这种内在美更让人赞叹。</w:t>
      </w:r>
      <w:r>
        <w:rPr>
          <w:sz w:val="32"/>
          <w:szCs w:val="32"/>
        </w:rPr>
        <w:t>&lt;/p&gt;&lt;p&gt;&lt;img src="/static-img/63MeP_UG7fRbp5kogZ7wmZMFSLEI9nmUcRT8zz78043f8Tg_CYtRwbhJv2YDxKke8UvllRMeSnTXeubnXZPU6Tc6v9CD7nVr6IUyMz5SiVqI4pBQ7oKzumXNas4lCeGu.jpg"&gt;&lt;/p&gt;&lt;p&gt;</w:t>
      </w:r>
      <w:r>
        <w:rPr>
          <w:sz w:val="32"/>
          <w:szCs w:val="32"/>
        </w:rPr>
        <w:t>丑仙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各种神话和民间传说中，丣秀可展现出不同的能力，从治愈疾病到操控自然元素，再到预言未来等多方面。这种广泛性证明了他们在人们心目中的重要地位和影响力。</w:t>
      </w:r>
      <w:r>
        <w:rPr>
          <w:sz w:val="32"/>
          <w:szCs w:val="32"/>
        </w:rPr>
        <w:t>&lt;/p&gt;&lt;p&gt;&lt;img src="/static-img/ntlYsuFD4VnjgVSRotCBfZMFSLEI9nmUcRT8zz78043f8Tg_CYtRwbhJv2YDxKke8UvllRMeSnTXeubnXZPU6Tc6v9CD7nVr6IUyMz5SiVqI4pBQ7oKzumXNas4lCeGu.jpg"&gt;&lt;/p&gt;&lt;p&gt;</w:t>
      </w:r>
      <w:r>
        <w:rPr>
          <w:sz w:val="32"/>
          <w:szCs w:val="32"/>
        </w:rPr>
        <w:t>丑仙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存在于不同文化背景下的各种神话，每个社会对于“美”的定义都不尽相同，因此，对于什么构成“真正”的美，也会有不同的看法。有些故事将丛生描绘成邪恶，而其他则表现为正义者，使得人们对这个问题持有复杂态度。</w:t>
      </w:r>
      <w:r>
        <w:rPr>
          <w:sz w:val="32"/>
          <w:szCs w:val="32"/>
        </w:rPr>
        <w:t>&lt;/p&gt;&lt;p&gt;&lt;img src="/static-img/4vjFNuEzZG4CcW4Zb6k-SpMFSLEI9nmUcRT8zz78043f8Tg_CYtRwbhJv2YDxKke8UvllRMeSnTXeubnXZPU6Tc6v9CD7nVr6IUyMz5SiVqI4pBQ7oKzumXNas4lCeGu.jpg"&gt;&lt;/p&gt;&lt;p&gt;</w:t>
      </w:r>
      <w:r>
        <w:rPr>
          <w:sz w:val="32"/>
          <w:szCs w:val="32"/>
        </w:rPr>
        <w:t>丐流传承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神话被后世所遗忘，而另一些则被不断地重新演绎和创作。这反映了人类对于过去经典故事不断寻求新生命力的愿望，同时也说明了这些传说对现代人的吸引力依旧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文化中的丐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学作品、电影以及动漫等形式，都给予了古老传说的新的诠释，使得原本可能被忽略的声音得到了重视。而且，由此产生了一系列关于“何谓真实美”、“如何理解‘不完美’”的问题，为观众提供了一定的思考空间。</w:t>
      </w:r>
      <w:r>
        <w:rPr>
          <w:sz w:val="32"/>
          <w:szCs w:val="32"/>
        </w:rPr>
        <w:t>&lt;/p&gt;&lt;p&gt;&lt;a href = "/doc/587027-</w:t>
      </w:r>
      <w:r>
        <w:rPr>
          <w:sz w:val="32"/>
          <w:szCs w:val="32"/>
        </w:rPr>
        <w:t>丑仙传说探秘不凡的美丽</w:t>
      </w:r>
      <w:r>
        <w:rPr>
          <w:sz w:val="32"/>
          <w:szCs w:val="32"/>
        </w:rPr>
        <w:t>.doc" rel="alternate" download="587027-</w:t>
      </w:r>
      <w:r>
        <w:rPr>
          <w:sz w:val="32"/>
          <w:szCs w:val="32"/>
        </w:rPr>
        <w:t>丑仙传说探秘不凡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