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互动视频迈开腿让我亲亲你的小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迈开腿让我亲亲你的小坤坤视频”？</w:t>
      </w:r>
      <w:r>
        <w:rPr>
          <w:sz w:val="32"/>
          <w:szCs w:val="32"/>
        </w:rPr>
        <w:t>&lt;/p&gt;&lt;p&gt;&lt;img src="/static-img/URDFUtwgjiNktWIEiNBUlZFlOQ0k7yzUPrwixm2U970d4fdz78hdfC7SLyxL1k1h.jpg"&gt;&lt;/p&gt;&lt;p&gt;</w:t>
      </w:r>
      <w:r>
        <w:rPr>
          <w:sz w:val="32"/>
          <w:szCs w:val="32"/>
        </w:rPr>
        <w:t>在这个信息爆炸的时代，视频内容呈现出前所未有的多样性和丰富性。无论是娱乐、教育还是生活分享，每一种类型都有其独特的魅力。但是在众多热门视频中，有一类似乎特别吸引了年轻人的目光——那些充满情感、真实互动的短片。其中，“迈开腿让我亲亲你的小坤坶视频”就是一个典型的例子，它不仅展示了两个人之间深厚的情感，也反映了现代年轻人对真实交流渴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让人难以忘怀的“迈开腿让我亲亲你的小坶视频”？</w:t>
      </w:r>
      <w:r>
        <w:rPr>
          <w:sz w:val="32"/>
          <w:szCs w:val="32"/>
        </w:rPr>
        <w:t>&lt;/p&gt;&lt;p&gt;&lt;img src="/static-img/zA7ZCnl_YAigVkazdCXr9JFlOQ0k7yzUPrwixm2U970d4fdz78hdfC7SLyxL1k1h.jpg"&gt;&lt;/p&gt;&lt;p&gt;</w:t>
      </w:r>
      <w:r>
        <w:rPr>
          <w:sz w:val="32"/>
          <w:szCs w:val="32"/>
        </w:rPr>
        <w:t>想要制作出能够让观众记住并传播的“迈开腿让我亲親你的小坤坶视频”，首先需要明确目标受众和内容方向。在这个过程中，创作者可以从两个角度入手：一是通过自身经验来讲述故事；二是尝试模仿其他成功案例，但要注意不要抄袭，而是要进行创新性的改编。例如，可以将日常生活中的趣事转化为故事，让每个镜头都承载着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迈开腿让我亲親你的小坸视频”中展现情感与真实？</w:t>
      </w:r>
      <w:r>
        <w:rPr>
          <w:sz w:val="32"/>
          <w:szCs w:val="32"/>
        </w:rPr>
        <w:t>&lt;/p&gt;&lt;p&gt;&lt;img src="/static-img/Z2Wo7I38Rkr89wyiVF7kWZFlOQ0k7yzUPrwixm2U970d4fdz78hdfC7SLyxL1k1h.jpg"&gt;&lt;/p&gt;&lt;p&gt;</w:t>
      </w:r>
      <w:r>
        <w:rPr>
          <w:sz w:val="32"/>
          <w:szCs w:val="32"/>
        </w:rPr>
        <w:t>在制作过程中，最重要的是要保持真诚和自然。这意味着参与者必须放下架子，将自己的内心世界毫无保留地展现在镜头前。当他们在画面里笑容灿烂或者眼神温暖时，这份真实的情感会直接传递给观众，使得观看变得既舒适又有触动。此外，还可以通过巧妙的地点选择、精美的剪辑技巧以及恰当的声音配乐来增强影像效果，让整部作品更具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沉迷于观看“迈开腿让我親親你的小 坦坦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s483a1eCx513DymwebZ6JFlOQ0k7yzUPrwixm2U970d4fdz78hdfC7SLyxL1k1h.jpg"&gt;&lt;/p&gt;&lt;p&gt;</w:t>
      </w:r>
      <w:r>
        <w:rPr>
          <w:sz w:val="32"/>
          <w:szCs w:val="32"/>
        </w:rPr>
        <w:t>对于很多年轻人来说，“迈开腿让我親親你的小 坦坦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魅力并不仅仅在于它表面的可视内容，更重要的是它背后的故事，以及这些故事所蕴含的情感共鸣。这种形式下的互动不但能加深双方的人际关系，还能带给人们快乐的心情，缓解生活压力，为我们的精神世界带去宁静与平衡。在这样一个快节奏、高竞争力的社会环境中，这种纯粹而又温馨的情感交流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“迈开腿让我親緊您的 小哥哥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成为网红？</w:t>
      </w:r>
      <w:r>
        <w:rPr>
          <w:sz w:val="32"/>
          <w:szCs w:val="32"/>
        </w:rPr>
        <w:t>&lt;/p&gt;&lt;p&gt;&lt;img src="/static-img/-SIVDGkg0xGKGyQAZJl9spFlOQ0k7yzUPrwixm2U970d4fdz78hdfC7SLyxL1k1h.jpg"&gt;&lt;/p&gt;&lt;p&gt;</w:t>
      </w:r>
      <w:r>
        <w:rPr>
          <w:sz w:val="32"/>
          <w:szCs w:val="32"/>
        </w:rPr>
        <w:t>如果你希望自己或他人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迎接我吧，让我紧紧抱住您的小哥哥 </w:t>
      </w:r>
      <w:r>
        <w:rPr>
          <w:sz w:val="32"/>
          <w:szCs w:val="32"/>
        </w:rPr>
        <w:t>video &amp;#34;</w:t>
      </w:r>
      <w:r>
        <w:rPr>
          <w:sz w:val="32"/>
          <w:szCs w:val="32"/>
        </w:rPr>
        <w:t>能够迅速走红，并且被广泛传播，那么关键就在于策略性的运作。你需要利用社交媒体平台如微博、抖音等，以高质量图片或短片作为宣传素材，并结合一些热点话题进行营销推广。此外，与其他相关账号建立合作关系，不断拓宽影响力范围，同时也要注重听取粉丝意见，以此不断优化内容，为更多用户提供满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迎接我吧，让我紧紧拥抱您的 小哥哥 </w:t>
      </w:r>
      <w:r>
        <w:rPr>
          <w:sz w:val="32"/>
          <w:szCs w:val="32"/>
        </w:rPr>
        <w:t>video &amp;#34;</w:t>
      </w:r>
      <w:r>
        <w:rPr>
          <w:sz w:val="32"/>
          <w:szCs w:val="32"/>
        </w:rPr>
        <w:t>这样的内容虽然简单，却蕴含着丰富的情感值和文化意义。正因为如此，它们才能够吸引这么多人的关注，并成为网络上的热门话题。如果你想创建属于自己的这类作品，就应该从提升自身表现能力开始，从构思到拍摄再到后期编辑，每一步都需细致周到，不断探索新的可能性，用最真的方式去表达最深刻的情绪。不管结果如何，你都会收获一次自我超越的心灵历练。而对于已经产生了一些积累的人来说，只需持续更新新鲜有趣的事物，即可维持良好的口碑并持续吸引粉丝群体。不过，无论是哪种情况，都请务必遵守相关法律法规，尊重他人隐私权益，不做任何违法行为，以免给自己带来不必要麻烦。</w:t>
      </w:r>
      <w:r>
        <w:rPr>
          <w:sz w:val="32"/>
          <w:szCs w:val="32"/>
        </w:rPr>
        <w:t>&lt;/p&gt;&lt;p&gt;&lt;a href = "/doc/586971-</w:t>
      </w:r>
      <w:r>
        <w:rPr>
          <w:sz w:val="32"/>
          <w:szCs w:val="32"/>
        </w:rPr>
        <w:t>甜蜜互动视频迈开腿让我亲亲你的小坤坤</w:t>
      </w:r>
      <w:r>
        <w:rPr>
          <w:sz w:val="32"/>
          <w:szCs w:val="32"/>
        </w:rPr>
        <w:t>.doc" rel="alternate" download="586971-</w:t>
      </w:r>
      <w:r>
        <w:rPr>
          <w:sz w:val="32"/>
          <w:szCs w:val="32"/>
        </w:rPr>
        <w:t>甜蜜互动视频迈开腿让我亲亲你的小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