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妈的呼唤快下来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呼唤：快下来我是你的亲妈</w:t>
      </w:r>
      <w:r>
        <w:rPr>
          <w:sz w:val="32"/>
          <w:szCs w:val="32"/>
        </w:rPr>
        <w:t>&lt;/p&gt;&lt;p&gt;&lt;img src="/static-img/uilCLyIxmVuCAxIP_bYMzvIGqvjbdDZSdu9i6ahgLRZBri2HSl2nBSCY0XzFgq81.jpg"&gt;&lt;/p&gt;&lt;p&gt;</w:t>
      </w:r>
      <w:r>
        <w:rPr>
          <w:sz w:val="32"/>
          <w:szCs w:val="32"/>
        </w:rPr>
        <w:t>在这个世界上，有一种声音，既温暖又充满力量。那就是来自母亲心灵深处的呼唤。她的每一句字，都像是无尽的爱和关怀在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你站在楼梯上，一边看着窗外，一边低声呢喃：“快下来，我是你的亲妈。”你没有意识到，这句话背后隐藏着多少复杂的情感。</w:t>
      </w:r>
      <w:r>
        <w:rPr>
          <w:sz w:val="32"/>
          <w:szCs w:val="32"/>
        </w:rPr>
        <w:t>&lt;/p&gt;&lt;p&gt;&lt;img src="/static-img/ff0ssS2KCkFsaY3l-YfqDPIGqvjbdDZSdu9i6ahgLRZBri2HSl2nBSCY0XzFgq81.jpg"&gt;&lt;/p&gt;&lt;p&gt;</w:t>
      </w:r>
      <w:r>
        <w:rPr>
          <w:sz w:val="32"/>
          <w:szCs w:val="32"/>
        </w:rPr>
        <w:t>这并不是一个简单的请求，而是一种内心深处对安全与归属渴望的一种表达。你可能还记得，当年你还是小孩子的时候，每当感到害怕或者不舒服，母亲总会温柔地抱着你，说出这四个字来安慰你，那份母爱如同天上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你已经长大了，但这种感觉依然存在。在忙碌工作和生活压力面前，你的心里有时候也会发出这样的呐喊——“快下来，我是你的亲妈。”这是对于过去无尽支持和保护的一种回忆，是对于未来的期盼和期待，也是对自我的肯定。</w:t>
      </w:r>
      <w:r>
        <w:rPr>
          <w:sz w:val="32"/>
          <w:szCs w:val="32"/>
        </w:rPr>
        <w:t>&lt;/p&gt;&lt;p&gt;&lt;img src="/static-img/DOMe7CTIm8PVaFMFRs_UO_IGqvjbdDZSdu9i6ahgLRZBri2HSl2nBSCY0XzFgq81.png"&gt;&lt;/p&gt;&lt;p&gt;</w:t>
      </w:r>
      <w:r>
        <w:rPr>
          <w:sz w:val="32"/>
          <w:szCs w:val="32"/>
        </w:rPr>
        <w:t>每一次说出口，“快下来我是你的亲妈”，都是对自己最真挚的情感诉求。它代表了一种信念，即无论走到哪里，无论遇到什么困难，只要保持内心纯净、勇敢向前，就像儿时被母亲拥抱一般安全可靠。这不仅仅是一句口头禅，更是一种精神状态、一股动力，让我们在人生的旅途中，不忘初心，方得始终。</w:t>
      </w:r>
      <w:r>
        <w:rPr>
          <w:sz w:val="32"/>
          <w:szCs w:val="32"/>
        </w:rPr>
        <w:t>&lt;/p&gt;&lt;p&gt;&lt;a href = "/doc/586959-</w:t>
      </w:r>
      <w:r>
        <w:rPr>
          <w:sz w:val="32"/>
          <w:szCs w:val="32"/>
        </w:rPr>
        <w:t>主题亲妈的呼唤快下来我是你的亲妈</w:t>
      </w:r>
      <w:r>
        <w:rPr>
          <w:sz w:val="32"/>
          <w:szCs w:val="32"/>
        </w:rPr>
        <w:t>.doc" rel="alternate" download="586959-</w:t>
      </w:r>
      <w:r>
        <w:rPr>
          <w:sz w:val="32"/>
          <w:szCs w:val="32"/>
        </w:rPr>
        <w:t>主题亲妈的呼唤快下来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