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渣了病娇男主后我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渣了病娇男主后我哭了</w:t>
      </w:r>
      <w:r>
        <w:rPr>
          <w:sz w:val="32"/>
          <w:szCs w:val="32"/>
        </w:rPr>
        <w:t>&lt;/p&gt;&lt;p&gt;&lt;img src="/static-img/3MpCy15x1wyvYnOzaWU4CZFlOQ0k7yzUPrwixm2U970d4fdz78hdfC7SLyxL1k1h.jpg"&gt;&lt;/p&gt;&lt;p&gt;</w:t>
      </w:r>
      <w:r>
        <w:rPr>
          <w:sz w:val="32"/>
          <w:szCs w:val="32"/>
        </w:rPr>
        <w:t>在这个故事里，我是一个普通的女孩，生活平凡，但我的心情却经常因为一个人的存在而起伏。那个男孩，他是我青春的见证者，也是我的梦想破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林轩，是个典型的“病娇”类型——总是神秘兮兮，脾气不大好，喜欢用言语来折磨人。但他的外表和行为让人难以抗拒，他那双深邃的眼睛仿佛能洞察人心，让我无数次被他的魅力所吸引。</w:t>
      </w:r>
      <w:r>
        <w:rPr>
          <w:sz w:val="32"/>
          <w:szCs w:val="32"/>
        </w:rPr>
        <w:t>&lt;/p&gt;&lt;p&gt;&lt;img src="/static-img/4wtp5BzmjCXihSa3YTLFppFlOQ0k7yzUPrwixm2U970d4fdz78hdfC7SLyxL1k1h.jpg"&gt;&lt;/p&gt;&lt;p&gt;</w:t>
      </w:r>
      <w:r>
        <w:rPr>
          <w:sz w:val="32"/>
          <w:szCs w:val="32"/>
        </w:rPr>
        <w:t>我们相识于校园里的角落，那时候他还没有成为校园中的焦点，但我却感觉到他的存在，就像一道永远无法逃脱的光芒。他总是在学校的一角独自一人沉思，我偶尔会偷偷瞥过去，不知道为什么，每当看到他时，都有一种莫名其妙的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流逝，我们渐渐地成了朋友。在一起的时候，他总是对我温柔细腻，有时候甚至会给我一些小惊喜，这些都是别人看不出来的小细节，但它们构建起了一段特殊的情感纽带。我开始以为，我们之间有着某种不可言说的默契。</w:t>
      </w:r>
      <w:r>
        <w:rPr>
          <w:sz w:val="32"/>
          <w:szCs w:val="32"/>
        </w:rPr>
        <w:t>&lt;/p&gt;&lt;p&gt;&lt;img src="/static-img/upvMiuMhDFb3C-82dncPKZFlOQ0k7yzUPrwixm2U970d4fdz78hdfC7SLyxL1k1h.jpg"&gt;&lt;/p&gt;&lt;p&gt;</w:t>
      </w:r>
      <w:r>
        <w:rPr>
          <w:sz w:val="32"/>
          <w:szCs w:val="32"/>
        </w:rPr>
        <w:t>但最终，这份感情并没有得到回报。一次意外的事情发生了，在一次聚餐上，我无意中听到林轩对另一个人说出了一番令人震惊的话：“她真是个傻瓜，她怎么能爱上一个像我这样的男人？”那一刻，我像是被刺穿一样痛楚，那份依赖和爱都瞬间化为乌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崩离析</w:t>
      </w:r>
      <w:r>
        <w:rPr>
          <w:sz w:val="32"/>
          <w:szCs w:val="32"/>
        </w:rPr>
        <w:t>&lt;/p&gt;&lt;p&gt;&lt;img src="/static-img/lygdFIicQ7iI7CVNxNrRf5FlOQ0k7yzUPrwixm2U970d4fdz78hdfC7SLyxL1k1h.jpg"&gt;&lt;/p&gt;&lt;p&gt;</w:t>
      </w:r>
      <w:r>
        <w:rPr>
          <w:sz w:val="32"/>
          <w:szCs w:val="32"/>
        </w:rPr>
        <w:t>之后的一段日子里，我尝试过忽略这件事，却发现自己无法摆脱那些记忆中的画面。那场景在脑海中重复播放，每次想到它都会让我感到刺痛。我开始怀疑自己的判断能力，以至于每个人都好像变成了潜在的敌手，只要他们稍微靠近一点，我就觉得他们都想取代林轩占据我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走在街头时，一阵突如其来的雨水打湿了我的脸庞，那一刻突然意识到了什么。这些愤怒、这些悲伤，它们其实是对过去自欺欺人的最后挣扎。而真正的问题，从始至终，就是我们的关系本身是不平等且不真实的。我哭泣，因为终于明白自己曾经迷失在幻觉中，而不是真的拥有过什么重要东西。</w:t>
      </w:r>
      <w:r>
        <w:rPr>
          <w:sz w:val="32"/>
          <w:szCs w:val="32"/>
        </w:rPr>
        <w:t>&lt;/p&gt;&lt;p&gt;&lt;img src="/static-img/nKFRXyXilbHwv7oqXIlfl5FlOQ0k7yzUPrwixm2U970d4fdz78hdfC7SLyxL1k1h.jpg"&gt;&lt;/p&gt;&lt;p&gt;</w:t>
      </w:r>
      <w:r>
        <w:rPr>
          <w:sz w:val="32"/>
          <w:szCs w:val="32"/>
        </w:rPr>
        <w:t>重新站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怎样的挑战或困境，我都不再去寻找那些已经不存在的情感支持。我学会了独立，对未来持开放态度，并且学会如何接纳新的友谊和爱情。当你渣掉病娇男主后，你会发现世界比你想象得更加宽广，而你的内心也将变得更加坚强。你哭泣，是为了释放过去；你笑容，是为了迎接未来的可能。</w:t>
      </w:r>
      <w:r>
        <w:rPr>
          <w:sz w:val="32"/>
          <w:szCs w:val="32"/>
        </w:rPr>
        <w:t>&lt;/p&gt;&lt;p&gt;&lt;a href = "/doc/586953-</w:t>
      </w:r>
      <w:r>
        <w:rPr>
          <w:sz w:val="32"/>
          <w:szCs w:val="32"/>
        </w:rPr>
        <w:t>逆袭之恋渣了病娇男主后我哭了</w:t>
      </w:r>
      <w:r>
        <w:rPr>
          <w:sz w:val="32"/>
          <w:szCs w:val="32"/>
        </w:rPr>
        <w:t>.doc" rel="alternate" download="586953-</w:t>
      </w:r>
      <w:r>
        <w:rPr>
          <w:sz w:val="32"/>
          <w:szCs w:val="32"/>
        </w:rPr>
        <w:t>逆袭之恋渣了病娇男主后我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