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吻拉丝与舌头的爱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中，吻是最为直接、最能传递热情和亲昵的方式之一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不仅是一种身体接触，更是一种心灵沟通，它能够让双方的情感更加紧密。以下是对这种特殊吻技巧的一些深入探讨。</w:t>
      </w:r>
      <w:r>
        <w:rPr>
          <w:sz w:val="32"/>
          <w:szCs w:val="32"/>
        </w:rPr>
        <w:t>&lt;/p&gt;&lt;p&gt;&lt;img src="/static-img/Gs_w3AQLhRqgeMInh3xY8fIGqvjbdDZSdu9i6ahgLRZBri2HSl2nBSCY0XzFgq81.jpe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通过言语来表达自己的情感，但有时这些话语无法充分体现我们的真实想法。在这种情况下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就显得尤为重要。它不仅能够传递出我们对对方的关怀和爱意，还能让对方感到被珍视和被喜爱。</w:t>
      </w:r>
      <w:r>
        <w:rPr>
          <w:sz w:val="32"/>
          <w:szCs w:val="32"/>
        </w:rPr>
        <w:t>&lt;/p&gt;&lt;p&gt;&lt;img src="/static-img/9petIOu1l3X3w8CR1fY20fIGqvjbdDZSdu9i6ahgLRZBri2HSl2nBSCY0XzFgq81.pn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以这样的方式相互接触时，不仅可以激发彼此的情绪，也能产生强烈的心理依赖。这一种心理依赖会使得两人更愿意为了对方做出牺牲，从而加深彼此之间的情感纽带。</w:t>
      </w:r>
      <w:r>
        <w:rPr>
          <w:sz w:val="32"/>
          <w:szCs w:val="32"/>
        </w:rPr>
        <w:t>&lt;/p&gt;&lt;p&gt;&lt;img src="/static-img/BQOGk2K5N2Dh06CtE104uPIGqvjbdDZSdu9i6ahgLRZBri2HSl2nBSCY0XzFgq81.png"&gt;&lt;/p&gt;&lt;p&gt;</w:t>
      </w:r>
      <w:r>
        <w:rPr>
          <w:sz w:val="32"/>
          <w:szCs w:val="32"/>
        </w:rPr>
        <w:t>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在受到这种特别的刺激后会产生一系列复杂的生物化学反应，这些反应包括但不限于内啡肽（脑内类</w:t>
      </w:r>
      <w:r>
        <w:rPr>
          <w:sz w:val="32"/>
          <w:szCs w:val="32"/>
        </w:rPr>
        <w:t>morphine</w:t>
      </w:r>
      <w:r>
        <w:rPr>
          <w:sz w:val="32"/>
          <w:szCs w:val="32"/>
        </w:rPr>
        <w:t>）的释放，导致身体感到舒适甚至快乐。这无疑可以增进双方之间的情感联系，使他们更加投入到这段关系中。</w:t>
      </w:r>
      <w:r>
        <w:rPr>
          <w:sz w:val="32"/>
          <w:szCs w:val="32"/>
        </w:rPr>
        <w:t>&lt;/p&gt;&lt;p&gt;&lt;img src="/static-img/wrWPt-k3UnudBEzSvDRGkfIGqvjbdDZSdu9i6ahgLRZBri2HSl2nBSCY0XzFgq81.png"&gt;&lt;/p&gt;&lt;p&gt;</w:t>
      </w:r>
      <w:r>
        <w:rPr>
          <w:sz w:val="32"/>
          <w:szCs w:val="32"/>
        </w:rPr>
        <w:t>互动性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程拉丝伸舌头拉丝是一个双向活动过程，它需要两个人的积极参与才能完成。这意味着即便是在平凡的一天，也可以通过这样的行为来增加一点点浪漫色彩，为彼此的人生注入活力和趣味。</w:t>
      </w:r>
      <w:r>
        <w:rPr>
          <w:sz w:val="32"/>
          <w:szCs w:val="32"/>
        </w:rPr>
        <w:t>&lt;/p&gt;&lt;p&gt;&lt;img src="/static-img/egNHfTZDj276e1tHZTfJZ_IGqvjbdDZSdu9i6ahgLRZBri2HSl2nBSCY0XzFgq81.jpeg"&gt;&lt;/p&gt;&lt;p&gt;</w:t>
      </w:r>
      <w:r>
        <w:rPr>
          <w:sz w:val="32"/>
          <w:szCs w:val="32"/>
        </w:rPr>
        <w:t>爱欲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技巧也允许伴侣们更好地了解对方对于性方面需求或偏好。在这个过程中，他们可以根据对方的反馈调整自己的行为，以达到最佳效果，并且进一步加深彼此间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特殊技巧同样适用于不同的情境，无论是在家里还是在外面，都能够找到合适的时候进行展开。比如，在一个特别的地方或者某个特别时候，一场完美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，可以成为记忆中的亮点，让恋人们相敬如宾。</w:t>
      </w:r>
      <w:r>
        <w:rPr>
          <w:sz w:val="32"/>
          <w:szCs w:val="32"/>
        </w:rPr>
        <w:t>&lt;/p&gt;&lt;p&gt;&lt;a href = "/doc/586951-</w:t>
      </w:r>
      <w:r>
        <w:rPr>
          <w:sz w:val="32"/>
          <w:szCs w:val="32"/>
        </w:rPr>
        <w:t>深情的吻拉丝与舌头的爱抚</w:t>
      </w:r>
      <w:r>
        <w:rPr>
          <w:sz w:val="32"/>
          <w:szCs w:val="32"/>
        </w:rPr>
        <w:t>.doc" rel="alternate" download="586951-</w:t>
      </w:r>
      <w:r>
        <w:rPr>
          <w:sz w:val="32"/>
          <w:szCs w:val="32"/>
        </w:rPr>
        <w:t>深情的吻拉丝与舌头的爱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