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揭秘背后的教育哲学与学生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教育方式，它不仅仅是传授知识，更是一种生活的哲学。这种哲学认为，每当学生做错一题，就需要塞进去一根糖果。这听起来可能有些奇怪，但它背后隐藏着深刻的教育意义和对孩子成长的关怀。</w:t>
      </w:r>
      <w:r>
        <w:rPr>
          <w:sz w:val="32"/>
          <w:szCs w:val="32"/>
        </w:rPr>
        <w:t>&lt;/p&gt;&lt;p&gt;&lt;img src="/static-img/wCW1RYUSL-3Kj0_RysRz2epzLzYswAGoC1_ouuF-q8rpT2NTpLfiEy3wy1yIoDqN.jpg"&gt;&lt;/p&gt;&lt;p&gt;</w:t>
      </w:r>
      <w:r>
        <w:rPr>
          <w:sz w:val="32"/>
          <w:szCs w:val="32"/>
        </w:rPr>
        <w:t>一、引入：做错一题就塞一根，一个教育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个小男孩，他叫李明。李明是个聪明伶俐的小伙子，但他有一个毛病，那就是考试时总是紧张过度，容易因为一点点小失误而气馁。他的老师，对于这件事情非常关心，因为她知道，这样的心理状态对于学习是不利的。她决定尝试一种新方法——每当李明做错一题时，她会给他塞进去一根糖果。</w:t>
      </w:r>
      <w:r>
        <w:rPr>
          <w:sz w:val="32"/>
          <w:szCs w:val="32"/>
        </w:rPr>
        <w:t>&lt;/p&gt;&lt;p&gt;&lt;img src="/static-img/NSTB1OiPDVrSCNwD8av9S-pzLzYswAGoC1_ouuF-q8rpT2NTpLfiEy3wy1yIoDqN.jpg"&gt;&lt;/p&gt;&lt;p&gt;</w:t>
      </w:r>
      <w:r>
        <w:rPr>
          <w:sz w:val="32"/>
          <w:szCs w:val="32"/>
        </w:rPr>
        <w:t>二、探讨：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方法看似简单，其实蕴含了深刻的人生智慧。在现实生活中，我们都知道失败乃成功之母。但很多时候，我们往往因为一次或多次失败而放弃，而不是从错误中吸取教训并继续前行。而这种“做错一题就塞一根”的方法，就是为了让孩子学会从错误中恢复过来，不断前行。</w:t>
      </w:r>
      <w:r>
        <w:rPr>
          <w:sz w:val="32"/>
          <w:szCs w:val="32"/>
        </w:rPr>
        <w:t>&lt;/p&gt;&lt;p&gt;&lt;img src="/static-img/pf_jF83BYclateGCFDf2LOpzLzYswAGoC1_ouuF-q8rpT2NTpLfiEy3wy1yIoDqN.jpg"&gt;&lt;/p&gt;&lt;p&gt;</w:t>
      </w:r>
      <w:r>
        <w:rPr>
          <w:sz w:val="32"/>
          <w:szCs w:val="32"/>
        </w:rPr>
        <w:t>三、案例分析：如何通过正面激励来改善学习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的行为，李明逐渐学会了接受自己的失误，并且不再为此感到沮丧。他开始意识到，即使犯了错误，也可以通过努力弥补来改变结果。这不仅提高了他的自信心，也极大地促进了他的学习积极性。</w:t>
      </w:r>
      <w:r>
        <w:rPr>
          <w:sz w:val="32"/>
          <w:szCs w:val="32"/>
        </w:rPr>
        <w:t>&lt;/p&gt;&lt;p&gt;&lt;img src="/static-img/rCPrxM3SZ0raLbIX_Cbj5-pzLzYswAGoC1_ouuF-q8rpT2NTpLfiEy3wy1yIoDqN.jpg"&gt;&lt;/p&gt;&lt;p&gt;</w:t>
      </w:r>
      <w:r>
        <w:rPr>
          <w:sz w:val="32"/>
          <w:szCs w:val="32"/>
        </w:rPr>
        <w:t>四、反思：正确使用奖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法并不适用于所有人或所有情况。在实际操作过程中，要根据不同学生的心理特征和习惯进行调整。如果过分依赖奖励机制，可能会导致学生只追求短期目标，而忽略长远发展。此外，还需要注意的是，用什么样的物品作为奖励也是很重要的一环，比如说一些健康的小零食或者纪念品，都能起到较好的作用。</w:t>
      </w:r>
      <w:r>
        <w:rPr>
          <w:sz w:val="32"/>
          <w:szCs w:val="32"/>
        </w:rPr>
        <w:t>&lt;/p&gt;&lt;p&gt;&lt;img src="/static-img/IdKsfrctqlY_bgk2Ip0QhepzLzYswAGoC1_ouuF-q8rpT2NTpLfiEy3wy1yIoDqN.jpg"&gt;&lt;/p&gt;&lt;p&gt;</w:t>
      </w:r>
      <w:r>
        <w:rPr>
          <w:sz w:val="32"/>
          <w:szCs w:val="32"/>
        </w:rPr>
        <w:t>五、结论：培养坚韧精神与终身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变得更加坚韧，不仅在学校取得了一定的成绩，在生活中也更能够应对困难和挑战。他明白，只要有勇气承认错误，并不断努力，最终还是能够达到目的。这是一种宝贵的人生经验，也是终身学习最基本的心理素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头看看那个简单的话语：“做错一题就塞一根”。它似乎只是一个简单的事物，却蕴含着丰富的情感和深刻的人文关怀。在这个快速变化的世界里，无论你是在寻找答案还是解决问题，都不要忘记用微笑来面对困难，用耐心去帮助别人，因为每一次尝试都是通向成功的一步。</w:t>
      </w:r>
      <w:r>
        <w:rPr>
          <w:sz w:val="32"/>
          <w:szCs w:val="32"/>
        </w:rPr>
        <w:t>&lt;/p&gt;&lt;p&gt;&lt;a href = "/doc/586935-</w:t>
      </w:r>
      <w:r>
        <w:rPr>
          <w:sz w:val="32"/>
          <w:szCs w:val="32"/>
        </w:rPr>
        <w:t>做错一题就塞一根揭秘背后的教育哲学与学生逆袭故事</w:t>
      </w:r>
      <w:r>
        <w:rPr>
          <w:sz w:val="32"/>
          <w:szCs w:val="32"/>
        </w:rPr>
        <w:t>.doc" rel="alternate" download="586935-</w:t>
      </w:r>
      <w:r>
        <w:rPr>
          <w:sz w:val="32"/>
          <w:szCs w:val="32"/>
        </w:rPr>
        <w:t>做错一题就塞一根揭秘背后的教育哲学与学生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