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里的我们如何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探索了宇宙的大部分区域，我们的存在已经引起了其他文明的关注。在这个充满未知和危险的宇宙中，“三体”与“黑暗森林”的概念成为了我们生存策略的一个重要组成部分。</w:t>
      </w:r>
      <w:r>
        <w:rPr>
          <w:sz w:val="32"/>
          <w:szCs w:val="32"/>
        </w:rPr>
        <w:t>&lt;/p&gt;&lt;p&gt;&lt;img src="/static-img/c9RAbtLaJMhkMxcOpIIl0HaIJI59m1FVgvhA7FYGAqP4hy7euXjpNe06H7kFkCSB.jpg"&gt;&lt;/p&gt;&lt;p&gt;</w:t>
      </w:r>
      <w:r>
        <w:rPr>
          <w:sz w:val="32"/>
          <w:szCs w:val="32"/>
        </w:rPr>
        <w:t>《三体》这部科幻小说以其独特而深刻的情感和哲学思考震撼了读者。它提出了一个前所未有的假设：如果外星文明比地球上的文明更先进，它们会如何看待我们的存在？面对如此强大的敌手，我们人类能做些什么来保护自己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暗森林”则是指那些高级智慧生物之间保持绝对沉默，因为一旦他们发现对方，也许就没有任何安全的地方可言。这种战略上的恐惧导致了一种奇怪而又残酷的平衡：即使有能力联系，也不去联系，避免成为对方眼中的猎物。</w:t>
      </w:r>
      <w:r>
        <w:rPr>
          <w:sz w:val="32"/>
          <w:szCs w:val="32"/>
        </w:rPr>
        <w:t>&lt;/p&gt;&lt;p&gt;&lt;img src="/static-img/xbWgQwxCVWAQEoqU_h9_8naIJI59m1FVgvhA7FYGAqP4hy7euXjpNe06H7kFkCSB.jpg"&gt;&lt;/p&gt;&lt;p&gt;</w:t>
      </w:r>
      <w:r>
        <w:rPr>
          <w:sz w:val="32"/>
          <w:szCs w:val="32"/>
        </w:rPr>
        <w:t xml:space="preserve">当我们谈论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是在讨论一种生存方式。这是一种基于猜疑、监视和预防的一种生活模式，在这种模式下，每个生命都是潜在的敌人，每个行动都可能带来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的科技发展达到了某一个程度，那么对于我们来说，“三体”就是那个不可触碰、不可理解却又无处不在的威胁。而“黑暗森林”，则是我们心灵深处最真实的情绪反应——恐惧、警觉和自我保护。</w:t>
      </w:r>
      <w:r>
        <w:rPr>
          <w:sz w:val="32"/>
          <w:szCs w:val="32"/>
        </w:rPr>
        <w:t>&lt;/p&gt;&lt;p&gt;&lt;img src="/static-img/50P3kbFReC37Sm4eSehD-naIJI59m1FVgvhA7FYGAqP4hy7euXjpNe06H7kFkCSB.jpg"&gt;&lt;/p&gt;&lt;p&gt;</w:t>
      </w:r>
      <w:r>
        <w:rPr>
          <w:sz w:val="32"/>
          <w:szCs w:val="32"/>
        </w:rPr>
        <w:t>但正如所有关于生存的问题一样，这并不是唯一选择。面对这样的宇宙，我们可以选择更加开放地生活，可以尝试建立新的友谊，而不是总是害怕被发现。毕竟，即使在这个充满挑战和风险的大舞台上，只要有勇气，有智慧，就总有可能找到属于自己的位置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阅读那份密封文件——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密报告，你会看到的是人类多样的情感以及对未来世界的一次深刻探索。你将明白，无论技术如何进步，无论宇宙多么广阔，我们的心理状态永远是决定一切胜负的一个关键因素。在这样一个充满未知且神秘的地方，真正的人类精神是什么样子？只有通过不断地思考，并展现出超越恐惧、扩展信任之旅，我们才能真正了解答案所在。而这，就是《三体》给予我们的启示。</w:t>
      </w:r>
      <w:r>
        <w:rPr>
          <w:sz w:val="32"/>
          <w:szCs w:val="32"/>
        </w:rPr>
        <w:t>&lt;/p&gt;&lt;p&gt;&lt;img src="/static-img/5AvAMpDPWEKlJ87Gp4gghHaIJI59m1FVgvhA7FYGAqP4hy7euXjpNe06H7kFkCSB.jpg"&gt;&lt;/p&gt;&lt;p&gt;&lt;a href = "/doc/586893-</w:t>
      </w:r>
      <w:r>
        <w:rPr>
          <w:sz w:val="32"/>
          <w:szCs w:val="32"/>
        </w:rPr>
        <w:t>三体黑暗森林里的我们如何生存</w:t>
      </w:r>
      <w:r>
        <w:rPr>
          <w:sz w:val="32"/>
          <w:szCs w:val="32"/>
        </w:rPr>
        <w:t>.doc" rel="alternate" download="586893-</w:t>
      </w:r>
      <w:r>
        <w:rPr>
          <w:sz w:val="32"/>
          <w:szCs w:val="32"/>
        </w:rPr>
        <w:t>三体黑暗森林里的我们如何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