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城池营垒小说阅读守护心海的每一行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阅读的方式，它不仅仅是为了消磨时间或逃避现实，更是一种心灵的归宿。这种阅读叫做“城池营垒”，每个人心中都有一个这样的地方，那里藏着最深的情感，最真挚的友谊和最坚韧的心志。</w:t>
      </w:r>
      <w:r>
        <w:rPr>
          <w:sz w:val="32"/>
          <w:szCs w:val="32"/>
        </w:rPr>
        <w:t>&lt;/p&gt;&lt;p&gt;&lt;img src="/static-img/QCnSM23ffFRCUC1yNVHpEOpzLzYswAGoC1_ouuF-q8rpT2NTpLfiEy3wy1yIoDqN.jpg"&gt;&lt;/p&gt;&lt;p&gt;</w:t>
      </w:r>
      <w:r>
        <w:rPr>
          <w:sz w:val="32"/>
          <w:szCs w:val="32"/>
        </w:rPr>
        <w:t>我发现，我自己就是这样的人。我总是在寻找那样的书籍，那些能够让我忘却烦恼，沉浸在故事之中的书籍。它们像是我的城池营垒，每一行字都是守护者，用来保护我不受外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读到了一本关于英雄与勇士的传说故事。那时候，我正处于人生的低谷，感到无助和迷茫。但当我打开了那本书，当我遇见了那些英勇无畏、坚持不懈的人物时，我仿佛看到了前方路上的灯塔。我知道，无论未来如何，这些英雄们给我留下的一份力量，将会是我抵御困难时不可或缺的心力堡。</w:t>
      </w:r>
      <w:r>
        <w:rPr>
          <w:sz w:val="32"/>
          <w:szCs w:val="32"/>
        </w:rPr>
        <w:t>&lt;/p&gt;&lt;p&gt;&lt;img src="/static-img/eOnm-Z8bC-9bN0zIqIYmy-pzLzYswAGoC1_ouuF-q8rpT2NTpLfiEy3wy1yIoDqN.jpg"&gt;&lt;/p&gt;&lt;p&gt;</w:t>
      </w:r>
      <w:r>
        <w:rPr>
          <w:sz w:val="32"/>
          <w:szCs w:val="32"/>
        </w:rPr>
        <w:t>你呢，你是否也有你的城池营垒？那个让你感觉安全、温暖的地方？也许它隐藏在一部经典小说之中，或是某个老朋友的话语，或是亲手种植的小花园。在那里，你可以找到平静，也可以找到力量。当你需要的时候，只需回到那里，就像回到家一样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找到你的城池营垒，不要担心。生活充满了惊喜，每一次旅行都可能带给你新的启示。你只需要保持好奇心，不断探索，就像我一样，在这广阔而又陌生的世界中，一步一步地建造自己的城堡。这座城市由文字构筑，是由作者用血泪铸就，是我们共同的情感与智慧所凝聚成形的宝库。</w:t>
      </w:r>
      <w:r>
        <w:rPr>
          <w:sz w:val="32"/>
          <w:szCs w:val="32"/>
        </w:rPr>
        <w:t>&lt;/p&gt;&lt;p&gt;&lt;img src="/static-img/Wyc7-U1gx8eX1zA9-YrkxepzLzYswAGoC1_ouuF-q8rpT2NTpLfiEy3wy1yIoDqN.jpg"&gt;&lt;/p&gt;&lt;p&gt;</w:t>
      </w:r>
      <w:r>
        <w:rPr>
          <w:sz w:val="32"/>
          <w:szCs w:val="32"/>
        </w:rPr>
        <w:t>所以，请继续阅读，让我们的思想相互碰撞，让我们的情感相互交流。在这过程中，我们将一起建造起属于我们的城池营垒，那里的每一行文字，都将成为我们彼此间永恒联系的手写信件。你愿意加入吗？</w:t>
      </w:r>
      <w:r>
        <w:rPr>
          <w:sz w:val="32"/>
          <w:szCs w:val="32"/>
        </w:rPr>
        <w:t>&lt;/p&gt;&lt;p&gt;&lt;a href = "/doc/586863-</w:t>
      </w:r>
      <w:r>
        <w:rPr>
          <w:sz w:val="32"/>
          <w:szCs w:val="32"/>
        </w:rPr>
        <w:t>你是我的城池营垒小说阅读守护心海的每一行字</w:t>
      </w:r>
      <w:r>
        <w:rPr>
          <w:sz w:val="32"/>
          <w:szCs w:val="32"/>
        </w:rPr>
        <w:t>.doc" rel="alternate" download="586863-</w:t>
      </w:r>
      <w:r>
        <w:rPr>
          <w:sz w:val="32"/>
          <w:szCs w:val="32"/>
        </w:rPr>
        <w:t>你是我的城池营垒小说阅读守护心海的每一行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