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绾绾与我同居的日子一段暖意满溢的生活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绾绾与我同居的日子：一段暖意满溢的生活篇章</w:t>
      </w:r>
      <w:r>
        <w:rPr>
          <w:sz w:val="32"/>
          <w:szCs w:val="32"/>
        </w:rPr>
        <w:t>&lt;/p&gt;&lt;p&gt;&lt;img src="/static-img/hHhnorjMhw9c0kPFXiTbvHaIJI59m1FVgvhA7FYGAqP4hy7euXjpNe06H7kFkCSB.jpg"&gt;&lt;/p&gt;&lt;p&gt;</w:t>
      </w:r>
      <w:r>
        <w:rPr>
          <w:sz w:val="32"/>
          <w:szCs w:val="32"/>
        </w:rPr>
        <w:t>在这个充满了未知和挑战的世界里，有些人像星辰般璀璨，照亮了我们的前行之路。他们不仅是我们生命中不可或缺的人选，更是我们心灵深处最坚实的港湾。对于我来说，那个人就是我的好友——绾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邂逅与相遇</w:t>
      </w:r>
      <w:r>
        <w:rPr>
          <w:sz w:val="32"/>
          <w:szCs w:val="32"/>
        </w:rPr>
        <w:t>&lt;/p&gt;&lt;p&gt;&lt;img src="/static-img/jemtDm1r3hJkyJ11IdpDP3aIJI59m1FVgvhA7FYGAqP4hy7euXjpNe06H7kFkCSB.jpg"&gt;&lt;/p&gt;&lt;p&gt;</w:t>
      </w:r>
      <w:r>
        <w:rPr>
          <w:sz w:val="32"/>
          <w:szCs w:val="32"/>
        </w:rPr>
        <w:t>在一个风和日丽的小镇上，我与绾绾偶然相遇。那时，我们都是新来者，各自带着自己的梦想和故事。在那片宁静而又生机勃勃的地方，我们开始了一段美妙而又简单的交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共同成长</w:t>
      </w:r>
      <w:r>
        <w:rPr>
          <w:sz w:val="32"/>
          <w:szCs w:val="32"/>
        </w:rPr>
        <w:t>&lt;/p&gt;&lt;p&gt;&lt;img src="/static-img/NQxyeQCnhF34NiGEBR66WXaIJI59m1FVgvhA7FYGAqP4hy7euXjpNe06H7kFkCSB.jpg"&gt;&lt;/p&gt;&lt;p&gt;</w:t>
      </w:r>
      <w:r>
        <w:rPr>
          <w:sz w:val="32"/>
          <w:szCs w:val="32"/>
        </w:rPr>
        <w:t>随着时间流逝，我们从陌生人的身份逐渐转变为彼此倾听者、支持者和理解者。每当夜幕降临，我都会坐在窗边，看着外面那繁星点点，而内心却充满了对未来的期待。我知道，不论何时，只要有绾绾在身边，就没有什么是不可能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共度难关</w:t>
      </w:r>
      <w:r>
        <w:rPr>
          <w:sz w:val="32"/>
          <w:szCs w:val="32"/>
        </w:rPr>
        <w:t>&lt;/p&gt;&lt;p&gt;&lt;img src="/static-img/drX3HWe1qgPiCsUnnHkcZXaIJI59m1FVgvhA7FYGAqP4hy7euXjpNe06H7kFkCSB.jpg"&gt;&lt;/p&gt;&lt;p&gt;</w:t>
      </w:r>
      <w:r>
        <w:rPr>
          <w:sz w:val="32"/>
          <w:szCs w:val="32"/>
        </w:rPr>
        <w:t>生活总是充满起伏，每个人的道路都不会平坦无阻。但正是在这波折中，我才真正体会到了朋友之间的情谊如何支撑我们走过那些艰难时刻。当困境如影随形的时候，绾绾总能用她的温柔和智慧帮我找到突破口，让我感受到了前所未有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分享快乐</w:t>
      </w:r>
      <w:r>
        <w:rPr>
          <w:sz w:val="32"/>
          <w:szCs w:val="32"/>
        </w:rPr>
        <w:t>&lt;/p&gt;&lt;p&gt;&lt;img src="/static-img/uce5-es-ajA21-Yl2uNiPHaIJI59m1FVgvhA7FYGAqP4hy7euXjpNe06H7kFkCSB.jpg"&gt;&lt;/p&gt;&lt;p&gt;</w:t>
      </w:r>
      <w:r>
        <w:rPr>
          <w:sz w:val="32"/>
          <w:szCs w:val="32"/>
        </w:rPr>
        <w:t>除了共同克服挑战外，与其共享快乐也是一种极大的幸福。我记得有一次，我们一起去海边玩耍，那天阳光灿烂，海浪轻拍沙滩。我们跳跃于潮水之中，一笑泯恩仇，无忧无虑。这份纯真的快乐，是一种难以言喻的情感交流，它让我们的友情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温馨回忆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年与绾绕同居的日子，如同一本珍贵的手稿，每一页都记录着我们的欢笑泪痕。那时候，即使是在忙碌工作后的疲惫之余，也能因为一句简单的话、一件小事，都能让我感到温暖。在这样的氛围下，我学会了珍惜每一次眼神交流，每一次深情对话，这些都是人生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岁月匆匆，却似乎永远无法停歇。但即便如此，也没关系，因为每一步迈向未来，都伴随着你——我的朋友兼室友——一起。只要有你在，我就相信，无论未来怎样变化，只要保持这一份真挚的情谊，便足以让这世界变得更美好一些。而且，在你的陪伴下，即使面对最艰难的情况，也能够勇敢地迎接它，因为你是我坚强的心脏，是我生活中的明灯。你所带给我的不是只是一段经历，而是一个永恒不变的事实：只有朋友们才能成为那个懂得一切，同时也需要一切的人；只有亲密无间的关系可以给予人们如此巨大的力量；只有你们这些站在生命旅途上的伙伴们，可以帮助人们找到属于自己的方向，用爱填补空白，用宽容抚慰伤痛，用理解安抚孤独，最终让整个世界变得更加辉煌灿烂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低垂，将所有的一切藏进黑暗中时，你是否也会想起那些曾经穿越云层到达心房的情感？它们就像是微弱但坚韧不拔的地球磁场，不断吸引着我们，让我们团聚在这里。这就是“与綠綠同居”的意义，它超越了一种空间上的共处，更是一种精神上的相连。一旦拥有这样的家园，那么任何地方都可以称作家乡。如果说有人问关于“與綠綠同居”的秘诀是什么，那么答案将是：它并非某个具体可触摸的事物，而是一个由愿望构筑，由行动维护的心灵连接，从而成为了通往幸福之门的一个钥匙。而对于我来说，没有比拥有这样一个伙伴更好的选择了。</w:t>
      </w:r>
      <w:r>
        <w:rPr>
          <w:sz w:val="32"/>
          <w:szCs w:val="32"/>
        </w:rPr>
        <w:t>&lt;/p&gt;&lt;p&gt;&lt;a href = "/doc/586853-</w:t>
      </w:r>
      <w:r>
        <w:rPr>
          <w:sz w:val="32"/>
          <w:szCs w:val="32"/>
        </w:rPr>
        <w:t>绾绾与我同居的日子一段暖意满溢的生活篇章</w:t>
      </w:r>
      <w:r>
        <w:rPr>
          <w:sz w:val="32"/>
          <w:szCs w:val="32"/>
        </w:rPr>
        <w:t>.doc" rel="alternate" download="586853-</w:t>
      </w:r>
      <w:r>
        <w:rPr>
          <w:sz w:val="32"/>
          <w:szCs w:val="32"/>
        </w:rPr>
        <w:t>绾绾与我同居的日子一段暖意满溢的生活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