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蛋是怎样炼成的</w:t>
      </w:r>
      <w:r>
        <w:rPr>
          <w:sz w:val="48"/>
          <w:szCs w:val="48"/>
        </w:rPr>
        <w:t>3</w:t>
      </w:r>
      <w:r>
        <w:rPr>
          <w:sz w:val="48"/>
          <w:szCs w:val="48"/>
        </w:rPr>
        <w:t>六道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从无知到邪恶一个不良分子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无知到邪恶：一个不良分子的成长故事</w:t>
      </w:r>
      <w:r>
        <w:rPr>
          <w:sz w:val="32"/>
          <w:szCs w:val="32"/>
        </w:rPr>
        <w:t>&lt;/p&gt;&lt;p&gt;&lt;img src="/static-img/EgKOV_G7e72c5SQocQwqj3aIJI59m1FVgvhA7FYGAqP4hy7euXjpNe06H7kFkCSB.jpeg"&gt;&lt;/p&gt;&lt;p&gt;</w:t>
      </w:r>
      <w:r>
        <w:rPr>
          <w:sz w:val="32"/>
          <w:szCs w:val="32"/>
        </w:rPr>
        <w:t>在这个世界上，有些人可能会问：“坏蛋是怎样炼成的？”其实，答案并不简单。通常，这些“坏蛋”的形成是一个复杂的过程，它涉及到了个人的经历、社会环境以及心理因素等多种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个人的早年经历往往对未来的行为有着深远影响。比如，如果一个人在童年时期遭受了家暴或者被忽视，他们可能会逐渐形成一种自我保护的心理机制，即使他们长大后也可能继续使用这种方式来应对生活中的问题。这就是所谓的“三六道”——即父母关系不佳、家庭教育缺失和学校教育不足，这三个方面共同作用于孩子，使其更容易走上不良之路。</w:t>
      </w:r>
      <w:r>
        <w:rPr>
          <w:sz w:val="32"/>
          <w:szCs w:val="32"/>
        </w:rPr>
        <w:t>&lt;/p&gt;&lt;p&gt;&lt;img src="/static-img/CsIaNEPB0_jaqczSRMLpe3aIJI59m1FVgvhA7FYGAqP4hy7euXjpNe06H7kFkCSB.jpg"&gt;&lt;/p&gt;&lt;p&gt;</w:t>
      </w:r>
      <w:r>
        <w:rPr>
          <w:sz w:val="32"/>
          <w:szCs w:val="32"/>
        </w:rPr>
        <w:t>除了个人经历之外，社会环境也是不可忽视的一个因素。不良的同伴关系可以加速一个人走向犯罪道路。在一些城市里，不少青少年因为没有正面的引导而与那些劣迹斑斑的人混在一起，这样的社交圈子很难促进他们做出正面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得不提，那就是媒体文化的影响。在某些情况下，不良分子的形象被过度放大并且美化，比如电影和电视剧中常见的情节，让一些年轻人产生了模仿这种生活方式的心理。例如，一部以罪犯为主角的小说或电影，如果内容过于吸引人，也许会让读者或观众产生这样的想法：“如果我也能像他那样自由，那岂不是太棒了？”</w:t>
      </w:r>
      <w:r>
        <w:rPr>
          <w:sz w:val="32"/>
          <w:szCs w:val="32"/>
        </w:rPr>
        <w:t>&lt;/p&gt;&lt;p&gt;&lt;img src="/static-img/nYD_vAPSvTsSUNJZKdPzM3aIJI59m1FVgvhA7FYGAqP4hy7euXjpNe06H7kFkCSB.jpeg"&gt;&lt;/p&gt;&lt;p&gt;</w:t>
      </w:r>
      <w:r>
        <w:rPr>
          <w:sz w:val="32"/>
          <w:szCs w:val="32"/>
        </w:rPr>
        <w:t>然而，我们不能一概而论地说所有跟随这些“三六道”的人都会成为真正意义上的“坏蛋”。每个人都有自己的选择，每个故事都有它独特的一面。而对于那些想要避免走上歧途的人来说，重要的是要找到正确的问题意识，并寻找合适的解决方案，比如通过专业的心理咨询、积极参与社区服务等活动来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坏蛋是怎样炼成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六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只是一个描述，而背后的原因却更加复杂。如果我们能够从不同的角度去理解和关注这类问题，或许未来能够减少更多原本就处于困境中的青少年走向错误道路。</w:t>
      </w:r>
      <w:r>
        <w:rPr>
          <w:sz w:val="32"/>
          <w:szCs w:val="32"/>
        </w:rPr>
        <w:t>&lt;/p&gt;&lt;p&gt;&lt;img src="/static-img/-kN2ixfBcCtyRMoUud8EDXaIJI59m1FVgvhA7FYGAqP4hy7euXjpNe06H7kFkCSB.jpg"&gt;&lt;/p&gt;&lt;p&gt;&lt;a href = "/doc/586850-</w:t>
      </w:r>
      <w:r>
        <w:rPr>
          <w:sz w:val="32"/>
          <w:szCs w:val="32"/>
        </w:rPr>
        <w:t>坏蛋是怎样炼成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六道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从无知到邪恶一个不良分子的成长故事</w:t>
      </w:r>
      <w:r>
        <w:rPr>
          <w:sz w:val="32"/>
          <w:szCs w:val="32"/>
        </w:rPr>
        <w:t>.doc" rel="alternate" download="586850-</w:t>
      </w:r>
      <w:r>
        <w:rPr>
          <w:sz w:val="32"/>
          <w:szCs w:val="32"/>
        </w:rPr>
        <w:t>坏蛋是怎样炼成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六道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从无知到邪恶一个不良分子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