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夜蔷薇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下独酌蔷薇花下寻觅探秘暗夜蔷薇魅这部令人沉醉的文学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下独酌，蔷薇花下寻觅：探秘“暗夜蔷薇魅”这部令人沉醉的文学宝藏</w:t>
      </w:r>
      <w:r>
        <w:rPr>
          <w:sz w:val="32"/>
          <w:szCs w:val="32"/>
        </w:rPr>
        <w:t>&lt;/p&gt;&lt;p&gt;&lt;img src="/static-img/r4orHoiirKDwux3CNwq-hB2tl35UAyqeT4RR2DBnGkevcxDVj9hZKbrfoMjcBm6A.jpg"&gt;&lt;/p&gt;&lt;p&gt;</w:t>
      </w:r>
      <w:r>
        <w:rPr>
          <w:sz w:val="32"/>
          <w:szCs w:val="32"/>
        </w:rPr>
        <w:t>在一个宁静而又神秘的夜晚，我们总会发现一些隐藏在黑暗中的美丽。它们不仅仅是视觉上的惊喜，更是心灵深处的情感共鸣。今天，我要与大家一起探讨的是一本被许多读者誉为文学宝藏的作品——《暗夜蔷薇魅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让我们来看看这本书为什么能够吸引着无数追随者的目光。《暗夜蔷薇魅》是一部融合了浪漫、悬疑和奇幻元素的小说，它讲述了一位名叫艾米丽的人物，她生活在一个充满魔法与恐怖的地方。在这个世界里，人与生物之间存在着复杂而又微妙的关系，而艾米丽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就是一个充满矛盾的人物——既勇敢又脆弱，既坚强又迷茫。</w:t>
      </w:r>
      <w:r>
        <w:rPr>
          <w:sz w:val="32"/>
          <w:szCs w:val="32"/>
        </w:rPr>
        <w:t>&lt;/p&gt;&lt;p&gt;&lt;img src="/static-img/nkHWM0Hk0VIPyDNQEn8kAB2tl35UAyqeT4RR2DBnGkedjgM0ALtACvWw4p6qz2-yu08IHvzNaN6pXvuAdkZ8CbmU0KZU6__xW3xadrFZlwk69T5huzC_mf7-TxlgavKEkZkz5zspqf8Hvfx93W1U1eRsh8JfdCapCqZJ5sbb0Bw.jpg"&gt;&lt;/p&gt;&lt;p&gt;</w:t>
      </w:r>
      <w:r>
        <w:rPr>
          <w:sz w:val="32"/>
          <w:szCs w:val="32"/>
        </w:rPr>
        <w:t>如果你对这样的故事线感到好奇，不妨尝试一下“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通过阅读原著，你将有机会亲身体验到作者精心构建出的这个世界，以及它所蕴含的情感深度和思想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部小说中有哪些让人沉醉的地方呢？首先，它巧妙地运用了象征意义，使得每一个场景都承载着深远的寓意。比如，那些繁茂而 又诡异的蔷薇树，就成为了情感纠葛和命运转折的一个重要标志。此外，每个角色的塑造都是极其细致且生动，他们之间错综复杂的情感网，让读者难以忘怀。</w:t>
      </w:r>
      <w:r>
        <w:rPr>
          <w:sz w:val="32"/>
          <w:szCs w:val="32"/>
        </w:rPr>
        <w:t>&lt;/p&gt;&lt;p&gt;&lt;img src="/static-img/69PGR4FBVmMpMi7PyA-jDx2tl35UAyqeT4RR2DBnGkedjgM0ALtACvWw4p6qz2-yu08IHvzNaN6pXvuAdkZ8CbmU0KZU6__xW3xadrFZlwk69T5huzC_mf7-TxlgavKEkZkz5zspqf8Hvfx93W1U1eRsh8JfdCapCqZJ5sbb0Bw.jpg"&gt;&lt;/p&gt;&lt;p&gt;</w:t>
      </w:r>
      <w:r>
        <w:rPr>
          <w:sz w:val="32"/>
          <w:szCs w:val="32"/>
        </w:rPr>
        <w:t>此外，《暗夜蔷薇魅》还有一点非常特别，那就是它对于女性角色刻画的一贯优雅。这一点尤其值得赞赏，因为在这样一种充满魔力但也带有明显阴郁色彩的小说中，女性形象往往更加立体，并且她们经常扮演着推动剧情发展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你是在寻找什么样的文学作品，只要你愿意去探索，“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将成为你的不二之选。这是一次穿越到另一个世界的心灵旅程，一次关于爱、恨、生存以及超自然力量斗争的心灵洗礼。你准备好了吗？现在就开始你的旅程吧！</w:t>
      </w:r>
      <w:r>
        <w:rPr>
          <w:sz w:val="32"/>
          <w:szCs w:val="32"/>
        </w:rPr>
        <w:t>&lt;/p&gt;&lt;p&gt;&lt;img src="/static-img/aD6gsQAVWgmaZpVf-N1-4h2tl35UAyqeT4RR2DBnGkedjgM0ALtACvWw4p6qz2-yu08IHvzNaN6pXvuAdkZ8CbmU0KZU6__xW3xadrFZlwk69T5huzC_mf7-TxlgavKEkZkz5zspqf8Hvfx93W1U1eRsh8JfdCapCqZJ5sbb0Bw.jpg"&gt;&lt;/p&gt;&lt;p&gt;&lt;a href = "/doc/586840-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独酌蔷薇花下寻觅探秘暗夜蔷薇魅这部令人沉醉的文学宝藏</w:t>
      </w:r>
      <w:r>
        <w:rPr>
          <w:sz w:val="32"/>
          <w:szCs w:val="32"/>
        </w:rPr>
        <w:t>.doc" rel="alternate" download="586840-</w:t>
      </w:r>
      <w:r>
        <w:rPr>
          <w:sz w:val="32"/>
          <w:szCs w:val="32"/>
        </w:rPr>
        <w:t>暗夜蔷薇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下独酌蔷薇花下寻觅探秘暗夜蔷薇魅这部令人沉醉的文学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