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咱俩的误会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误会是怎么回事？</w:t>
      </w:r>
      <w:r>
        <w:rPr>
          <w:sz w:val="32"/>
          <w:szCs w:val="32"/>
        </w:rPr>
        <w:t>&lt;/p&gt;&lt;p&gt;&lt;img src="/static-img/1MYGl-tAzTJTy9He36d_n5FlOQ0k7yzUPrwixm2U970d4fdz78hdfC7SLyxL1k1h.jpg"&gt;&lt;/p&gt;&lt;p&gt;</w:t>
      </w:r>
      <w:r>
        <w:rPr>
          <w:sz w:val="32"/>
          <w:szCs w:val="32"/>
        </w:rPr>
        <w:t>在这个世界上，有时候即便是最亲近的人也难免会发生小矛盾。小矛盾，顾名思义，就是那些看似不重要的小争执，它们常常因为一些微不足道的事情而爆发，比如谁做了最后一顿晚餐、谁的衣服更好看，甚至连电视节目都能成为它们的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室友就经常因为这样的小事情产生误会。我记得有一次，我忘了带钥匙出门，她以为我故意把钥匙留在家里不让她进门。于是，我们两个人开始各自认为对方是在作对，这个误会就这样被无形之中拉开到了一个不必要的大规模。</w:t>
      </w:r>
      <w:r>
        <w:rPr>
          <w:sz w:val="32"/>
          <w:szCs w:val="32"/>
        </w:rPr>
        <w:t>&lt;/p&gt;&lt;p&gt;&lt;img src="/static-img/vlRRjE4nTGUOSYB21hkNwZFlOQ0k7yzUPrwixm2U970d4fdz78hdfC7SLyxL1k1h.jpg"&gt;&lt;/p&gt;&lt;p&gt;</w:t>
      </w:r>
      <w:r>
        <w:rPr>
          <w:sz w:val="32"/>
          <w:szCs w:val="32"/>
        </w:rPr>
        <w:t>其实，当时我们如果能够坐下来好好聊聊，那些误解很快就会被化解。但那时的情绪太过激动，没有人愿意先放下架子去听听对方的话。直到有一天，我们都意识到这些小矛盾不过是一场又一场的小风暴，而真正需要关注的是这座城堡背后的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决定改变自己的态度，不再让这些小矛盾影响我们的关系。在每一次出现分歧的时候，都要深呼吸，然后找个安静的地方坐下来讨论，试图从对方的角度出发去理解问题。这一点点努力，最终帮助我们打破了那些看似不可逾越的界限，现在我们的友谊比以前更加坚固。</w:t>
      </w:r>
      <w:r>
        <w:rPr>
          <w:sz w:val="32"/>
          <w:szCs w:val="32"/>
        </w:rPr>
        <w:t>&lt;/p&gt;&lt;p&gt;&lt;img src="/static-img/9C1jP6xj-yfO3M4K-4wGP5FlOQ0k7yzUPrwixm2U970d4fdz78hdfC7SLyxL1k1h.jpg"&gt;&lt;/p&gt;&lt;p&gt;</w:t>
      </w:r>
      <w:r>
        <w:rPr>
          <w:sz w:val="32"/>
          <w:szCs w:val="32"/>
        </w:rPr>
        <w:t>生活中，小矛盾总是无法避免，但关键在于我们如何面对它们。如果你发现自己也陷入了一系列的小纷扰，不妨尝试着像我一样，给自己和他人的情感一个空间，让真诚和沟通成为解决这些“迷雾中的迷雾”的灯塔。不管多么微不足道的小事情，只要双方愿意，就没有什么问题不能通过沟通来解决。</w:t>
      </w:r>
      <w:r>
        <w:rPr>
          <w:sz w:val="32"/>
          <w:szCs w:val="32"/>
        </w:rPr>
        <w:t>&lt;/p&gt;&lt;p&gt;&lt;a href = "/doc/586832-</w:t>
      </w:r>
      <w:r>
        <w:rPr>
          <w:sz w:val="32"/>
          <w:szCs w:val="32"/>
        </w:rPr>
        <w:t>小矛盾咱俩的误会是怎么回事</w:t>
      </w:r>
      <w:r>
        <w:rPr>
          <w:sz w:val="32"/>
          <w:szCs w:val="32"/>
        </w:rPr>
        <w:t>.doc" rel="alternate" download="586832-</w:t>
      </w:r>
      <w:r>
        <w:rPr>
          <w:sz w:val="32"/>
          <w:szCs w:val="32"/>
        </w:rPr>
        <w:t>小矛盾咱俩的误会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