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开内在世界的窗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迷雾</w:t>
      </w:r>
      <w:r>
        <w:rPr>
          <w:sz w:val="32"/>
          <w:szCs w:val="32"/>
        </w:rPr>
        <w:t>&lt;/p&gt;&lt;p&gt;&lt;img src="/static-img/eK8cu9kaAffjRzCtYOQ1PZFlOQ0k7yzUPrwixm2U970d4fdz78hdfC7SLyxL1k1h.jpg"&gt;&lt;/p&gt;&lt;p&gt;</w:t>
      </w:r>
      <w:r>
        <w:rPr>
          <w:sz w:val="32"/>
          <w:szCs w:val="32"/>
        </w:rPr>
        <w:t>人类心灵就像一片充满神秘与奥妙的森林，每一个角落都隐藏着我们未曾触及的秘密。迈开腿，让我们踏入这个未知领域，寻找那些隐藏在心底深处的真理。每个人心中都有一个小宇宙，那里藏着我们的梦想、恐惧和希望。当我们勇敢地迈出第一步，向自己的内心深处探索时，我们会发现那个看似熟悉又陌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fdj9Wj3T08A4asmY291wa5FlOQ0k7yzUPrwixm2U970d4fdz78hdfC7SLyxL1k1h.jpg"&gt;&lt;/p&gt;&lt;p&gt;</w:t>
      </w:r>
      <w:r>
        <w:rPr>
          <w:sz w:val="32"/>
          <w:szCs w:val="32"/>
        </w:rPr>
        <w:t>通过自我反思，我们可以更好地了解自己。这种内省之旅不仅能帮助我们认识到自己的优点和缺点，还能让我们更加清晰地知道自己真正想要什么。这是一场需要耐心和毅力的旅行，因为它涉及到对过去经历的回顾，对现状的心态调整，以及对未来方向的大胆设想。在这段旅程中，“迈开腿让我看看你的里面”成为了追求自我完善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图</w:t>
      </w:r>
      <w:r>
        <w:rPr>
          <w:sz w:val="32"/>
          <w:szCs w:val="32"/>
        </w:rPr>
        <w:t>&lt;/p&gt;&lt;p&gt;&lt;img src="/static-img/sq4unNZO8k0ZZwGr9xj7zZFlOQ0k7yzUPrwixm2U970d4fdz78hdfC7SLyxL1k1h.jpg"&gt;&lt;/p&gt;&lt;p&gt;</w:t>
      </w:r>
      <w:r>
        <w:rPr>
          <w:sz w:val="32"/>
          <w:szCs w:val="32"/>
        </w:rPr>
        <w:t>情感是人生路上的重要指南针，它指引着我们的决策和行动。当我们尝试去理解自己的情绪时，就像是要绘制一张复杂的情感地图。这张地图将包括所有的情绪高峰与低谷，以及它们如何影响我们的生活。在这个过程中，我们会发现，有时候最好的选择并不是遵循直觉，而是学会倾听那份来自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力量</w:t>
      </w:r>
      <w:r>
        <w:rPr>
          <w:sz w:val="32"/>
          <w:szCs w:val="32"/>
        </w:rPr>
        <w:t>&lt;/p&gt;&lt;p&gt;&lt;img src="/static-img/HaEPG3X3ScIvPqJudXYWMpFlOQ0k7yzUPrwixm2U970d4fdz78hdfC7SLyxL1k1h.jpeg"&gt;&lt;/p&gt;&lt;p&gt;</w:t>
      </w:r>
      <w:r>
        <w:rPr>
          <w:sz w:val="32"/>
          <w:szCs w:val="32"/>
        </w:rPr>
        <w:t>每个人的信念系统都是独特而强大的，它们构成了一个人行为模式的一部分。当你决定“迈开腿”，向自己的信念系统进发时，你将被带入一个充满挑战但也极为宝贵的地方。在那里，你将遇见那些塑造了你现在样子的人类经验，以及那些激励你前行的话语。你会明白，在信念背后，是无尽可能性的力量等待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的重建</w:t>
      </w:r>
      <w:r>
        <w:rPr>
          <w:sz w:val="32"/>
          <w:szCs w:val="32"/>
        </w:rPr>
        <w:t>&lt;/p&gt;&lt;p&gt;&lt;img src="/static-img/UWCxOH4rrL7dZBz3JgElgJFlOQ0k7yzUPrwixm2U970d4fdz78hdfC7SLyxL1k1h.jpeg"&gt;&lt;/p&gt;&lt;p&gt;</w:t>
      </w:r>
      <w:r>
        <w:rPr>
          <w:sz w:val="32"/>
          <w:szCs w:val="32"/>
        </w:rPr>
        <w:t>当你开始探索自己的内部世界时，你可能会发现一些意料之外的事实，这些事实可能重新定义了你的身份。比如说，一次深刻的情感体验或是一个突破性的思想转变，都有可能改变你的价值观，从而使得原有的自我认同显得不足够完整或不再适合当前的情况。在这样的情况下，“迈开腿让我看看你的里面”成为了找到新的自我认同的一个必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这一切，并且对自己拥有更全面的了解之后，你就会明白保持内在平衡对于个人的重要性。这意味着既要接受现有的自身状态，又要不断努力以实现长远目标。只有这样，可以确保个人的精神健康，并能够应对生活中的各种挑战。而这，也正是“迈开腿，让看你的里面”的终极目的——找到那个平静而强大、包容一切却又坚定立足于内在世界的小宇宙。</w:t>
      </w:r>
      <w:r>
        <w:rPr>
          <w:sz w:val="32"/>
          <w:szCs w:val="32"/>
        </w:rPr>
        <w:t>&lt;/p&gt;&lt;p&gt;&lt;a href = "/doc/586830-</w:t>
      </w:r>
      <w:r>
        <w:rPr>
          <w:sz w:val="32"/>
          <w:szCs w:val="32"/>
        </w:rPr>
        <w:t>探索未知揭开内在世界的窗扉</w:t>
      </w:r>
      <w:r>
        <w:rPr>
          <w:sz w:val="32"/>
          <w:szCs w:val="32"/>
        </w:rPr>
        <w:t>.doc" rel="alternate" download="586830-</w:t>
      </w:r>
      <w:r>
        <w:rPr>
          <w:sz w:val="32"/>
          <w:szCs w:val="32"/>
        </w:rPr>
        <w:t>探索未知揭开内在世界的窗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