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侠女十三妹小说我亲眼见证了她的英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年纪，听了侠女十三妹的故事，还真是个不错的消遣。说起来，这位侠女她确实是个传奇人物，从小就失去了双亲，被迫流浪街头，但她从未放弃过对正义的追求。</w:t>
      </w:r>
      <w:r>
        <w:rPr>
          <w:sz w:val="32"/>
          <w:szCs w:val="32"/>
        </w:rPr>
        <w:t>&lt;/p&gt;&lt;p&gt;&lt;img src="/static-img/wcgX_Tbl7BabB-kmJzZZ1fIGqvjbdDZSdu9i6ahgLRZBri2HSl2nBSCY0XzFgq81.png"&gt;&lt;/p&gt;&lt;p&gt;</w:t>
      </w:r>
      <w:r>
        <w:rPr>
          <w:sz w:val="32"/>
          <w:szCs w:val="32"/>
        </w:rPr>
        <w:t>记得那是一个风和日丽的下午，我偶然间在一家老书店里找到了这本关于她的小说。这本书封面上绘着一位身穿青衣、手持长剑、眼中闪烁着坚定光芒的女子。她就是十三妹，也是江湖传为神话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第一页，我便被作者精彩的情节吸引。十三妹作为一个普通的小姑娘，却因为一次偶然的机会接触到了一些江湖秘密，她决定用自己的方式去维护正义。在这条道路上，她经历了无数生死关头，但每次都能够化险为夷，令人敬佩。</w:t>
      </w:r>
      <w:r>
        <w:rPr>
          <w:sz w:val="32"/>
          <w:szCs w:val="32"/>
        </w:rPr>
        <w:t>&lt;/p&gt;&lt;p&gt;&lt;img src="/static-img/mtJ3bDAmyNJ6RmEDOZ2KufIGqvjbdDZSdu9i6ahgLRZBri2HSl2nBSCY0XzFgq81.jpg"&gt;&lt;/p&gt;&lt;p&gt;</w:t>
      </w:r>
      <w:r>
        <w:rPr>
          <w:sz w:val="32"/>
          <w:szCs w:val="32"/>
        </w:rPr>
        <w:t>最让我印象深刻的是，她曾救下了一位被黑帮欺凌的小男孩，那孩子后来成为了她的徒弟，他们一起走上了修行之路。这段情感纽带，让我觉得十三妹不仅是一名勇敢的侠客，更是一位有爱心、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的好奇心越发增长。我想知道她究竟是怎样一个人？她是如何成为这样的一名英雄？而这些问题，在阅读过程中逐渐地得到解答。每当我读到那些激动人心的地方，我都会忍不住想起自己小时候看过的一部同名电视剧，那里的演员扮演者也非常出色，让观众仿佛置身于故事之中一般。</w:t>
      </w:r>
      <w:r>
        <w:rPr>
          <w:sz w:val="32"/>
          <w:szCs w:val="32"/>
        </w:rPr>
        <w:t>&lt;/p&gt;&lt;p&gt;&lt;img src="/static-img/4dOE5ZJ--Lky4x45qr4YvPIGqvjbdDZSdu9i6ahgLRZBri2HSl2nBSCY0XzFgq81.jpg"&gt;&lt;/p&gt;&lt;p&gt;</w:t>
      </w:r>
      <w:r>
        <w:rPr>
          <w:sz w:val="32"/>
          <w:szCs w:val="32"/>
        </w:rPr>
        <w:t>《侠女十三妹》这本小说，不仅仅是一个简单的小说，它更像是一次穿越回那个充满英雄气概时代的大师兄，他教导我们，无论生活给我们带来多少挑战，只要保持纯真善良，就能找到属于自己的道路。而对于我来说，这个故事更加特别，因为它让我认识到了真正意义上的“侠”——即使是在现代社会，也有人愿意站出来，用自己的力量保护弱小，维护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会拿起这本书，一边品茶，一边沉浸在十一世纪那繁华与荒凉交织的情景中。那时，我们或许无法亲眼见证历史变迁，但通过这样的作品，我们可以窥视过去，并从中学到宝贵的人生智慧和勇气。而对于我来说，《侠女十三妹》的故事，就像是星辰大海一样广阔和深邃，每一次回味，都能给我一种前所未有的启示和温暖。</w:t>
      </w:r>
      <w:r>
        <w:rPr>
          <w:sz w:val="32"/>
          <w:szCs w:val="32"/>
        </w:rPr>
        <w:t>&lt;/p&gt;&lt;p&gt;&lt;img src="/static-img/eP75LIbJALS7jgYMYI170_IGqvjbdDZSdu9i6ahgLRZBri2HSl2nBSCY0XzFgq81.png"&gt;&lt;/p&gt;&lt;p&gt;&lt;a href = "/doc/586825-</w:t>
      </w:r>
      <w:r>
        <w:rPr>
          <w:sz w:val="32"/>
          <w:szCs w:val="32"/>
        </w:rPr>
        <w:t>侠女十三妹小说我亲眼见证了她的英雄事迹</w:t>
      </w:r>
      <w:r>
        <w:rPr>
          <w:sz w:val="32"/>
          <w:szCs w:val="32"/>
        </w:rPr>
        <w:t>.doc" rel="alternate" download="586825-</w:t>
      </w:r>
      <w:r>
        <w:rPr>
          <w:sz w:val="32"/>
          <w:szCs w:val="32"/>
        </w:rPr>
        <w:t>侠女十三妹小说我亲眼见证了她的英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