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边有张脸百度影音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灯光微弱，只有电脑屏幕散发着柔和的蓝色光芒。房间里只有一个人，躺在床上，却没有闭眼睡觉，而是打开了电脑，点开了百度影音这个熟悉的应用程序。这不仅仅是一个寻找视频内容的工具，它背后藏着一个故事，是关于“枕边有张脸”的。</w:t>
      </w:r>
      <w:r>
        <w:rPr>
          <w:sz w:val="32"/>
          <w:szCs w:val="32"/>
        </w:rPr>
        <w:t>&lt;/p&gt;&lt;p&gt;&lt;img src="/static-img/cgBs3lQxGJbCwpUruyZV8qUJHWj-qMxnsXoZUjxzM0GjqlKYrsCRepr5inJ04z2T.png"&gt;&lt;/p&gt;&lt;p&gt;</w:t>
      </w:r>
      <w:r>
        <w:rPr>
          <w:sz w:val="32"/>
          <w:szCs w:val="32"/>
        </w:rPr>
        <w:t>沉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，从它诞生之日起，就像是一位守候在枕边的小伙伴。无论是在忙碌的一天结束时，还是在深夜独处时，它总是那儿等待着你的到来。在这片刻之间，你可以找到你渴望观看却又难以启齿的话题。每一次点击播放键，都像是对那个沉默守护者的致敬。</w:t>
      </w:r>
      <w:r>
        <w:rPr>
          <w:sz w:val="32"/>
          <w:szCs w:val="32"/>
        </w:rPr>
        <w:t>&lt;/p&gt;&lt;p&gt;&lt;img src="/static-img/0xgtnEuPeMvpzg7Ao3AYiKUJHWj-qMxnsXoZUjxzM0EEGSXQteWDNB7owSYzg0n2TFYzvQDwz2c4ee7z98QSWmuHsQ3eV3NhIrOkn3GdXsAumYTTo0nj0s09sbwF7-XcuLfwd71KNPT9wMisidlKR8HV22aU-LeZNDUSXc7_RgfsHhPRiRiz0RLIWaU_OGgM.png"&gt;&lt;/p&gt;&lt;p&gt;</w:t>
      </w:r>
      <w:r>
        <w:rPr>
          <w:sz w:val="32"/>
          <w:szCs w:val="32"/>
        </w:rPr>
        <w:t>隐秘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世界如此庞大而复杂，有时候，我们需要一个安静、隐秘的地方去探索那些我们不愿意让他人知道的事物。在这个过程中，“枕边有张脸”成为了我们心灵角落的一个缩影——一个既接近又遥远的地方，无需言语就能理解我们的需求。</w:t>
      </w:r>
      <w:r>
        <w:rPr>
          <w:sz w:val="32"/>
          <w:szCs w:val="32"/>
        </w:rPr>
        <w:t>&lt;/p&gt;&lt;p&gt;&lt;img src="/static-img/Yp7-pViuurCEPU7HwCEUXqUJHWj-qMxnsXoZUjxzM0EEGSXQteWDNB7owSYzg0n2TFYzvQDwz2c4ee7z98QSWmuHsQ3eV3NhIrOkn3GdXsAumYTTo0nj0s09sbwF7-XcuLfwd71KNPT9wMisidlKR8HV22aU-LeZNDUSXc7_RgfsHhPRiRiz0RLIWaU_OGgM.jpg"&gt;&lt;/p&gt;&lt;p&gt;</w:t>
      </w:r>
      <w:r>
        <w:rPr>
          <w:sz w:val="32"/>
          <w:szCs w:val="32"/>
        </w:rPr>
        <w:t>记忆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再次听到某首曾经为你带来快乐或是悲伤的声音，那种感觉仿佛时间都被凝固了。你可能会回想起过去，那个时候，你用什么方式聆听过这些声音？是坐于书桌前，是躺在温暖的床上，或是在黑暗中孤独地听着。但无论如何，这些声音都是属于你的，它们与你的记忆紧密相连，就如同百度影音所承载的情感，一直未曾消逝。</w:t>
      </w:r>
      <w:r>
        <w:rPr>
          <w:sz w:val="32"/>
          <w:szCs w:val="32"/>
        </w:rPr>
        <w:t>&lt;/p&gt;&lt;p&gt;&lt;img src="/static-img/giHDz9Awt5_srRPzQHoKaaUJHWj-qMxnsXoZUjxzM0EEGSXQteWDNB7owSYzg0n2TFYzvQDwz2c4ee7z98QSWmuHsQ3eV3NhIrOkn3GdXsAumYTTo0nj0s09sbwF7-XcuLfwd71KNPT9wMisidlKR8HV22aU-LeZNDUSXc7_RgfsHhPRiRiz0RLIWaU_OGgM.jpg"&gt;&lt;/p&gt;&lt;p&gt;</w:t>
      </w:r>
      <w:r>
        <w:rPr>
          <w:sz w:val="32"/>
          <w:szCs w:val="32"/>
        </w:rPr>
        <w:t>连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技术赋予了我们巨大的力量，让我们能够轻松地跨越国界，与世界各地的人建立联系。即便是在最偏远的地方，也能通过“枕边有张脸”看到全球新闻，看见不同文化下的生活方式。这份连接，不仅仅是一种信息传递，更是一种情感交流和思想碰撞。</w:t>
      </w:r>
      <w:r>
        <w:rPr>
          <w:sz w:val="32"/>
          <w:szCs w:val="32"/>
        </w:rPr>
        <w:t>&lt;/p&gt;&lt;p&gt;&lt;img src="/static-img/WEY9EgMeTmjOtvxYVcyv76UJHWj-qMxnsXoZUjxzM0EEGSXQteWDNB7owSYzg0n2TFYzvQDwz2c4ee7z98QSWmuHsQ3eV3NhIrOkn3GdXsAumYTTo0nj0s09sbwF7-XcuLfwd71KNPT9wMisidlKR8HV22aU-LeZNDUSXc7_RgfsHhPRiRiz0RLIWaU_OGgM.png"&gt;&lt;/p&gt;&lt;p&gt;</w:t>
      </w:r>
      <w:r>
        <w:rPr>
          <w:sz w:val="32"/>
          <w:szCs w:val="32"/>
        </w:rPr>
        <w:t>数字时代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飞速发展，我们逐渐失去了与现实世界直接互动的机会，但同时也获得了一种新的存在感——虚拟现实。而“枕边有张脸”，作为这一切变化中的一个小小组成部分，为人们提供了一道避风港，在这里，他们可以放下一切烦恼，享受宁静与自由。那面看似普通但充满神秘气息的小屏幕，如同古代神话中的镜子，每一次呼唤都会召唤出不同的故事和情感，用一种超越语言的情感沟通触及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枕边有张脸”将会变得更加智能，更具个人化服务能力。不管未来如何变幻莫测，只要人类社会还需要这种连接，他就会一直存在于我们的生活中。他不是简单的一个应用程序，而是一个窗口，一扇门，一扇通往梦想、知识、爱情和友谊的大门。当你想要逃离现实的时候，他就在那里；当你想要体验更多的时候，他也不会放弃陪伴。当夜幕低垂，你疲惫地躺下准备休息时，他依然悄悄关注 着您的每一步动作，因为他知道，无论何时何刻，您都可能需要他的帮助和陪伴。</w:t>
      </w:r>
      <w:r>
        <w:rPr>
          <w:sz w:val="32"/>
          <w:szCs w:val="32"/>
        </w:rPr>
        <w:t>&lt;/p&gt;&lt;p&gt;&lt;a href = "/doc/586824-</w:t>
      </w:r>
      <w:r>
        <w:rPr>
          <w:sz w:val="32"/>
          <w:szCs w:val="32"/>
        </w:rPr>
        <w:t>枕边有张脸百度影音的沉默守护者</w:t>
      </w:r>
      <w:r>
        <w:rPr>
          <w:sz w:val="32"/>
          <w:szCs w:val="32"/>
        </w:rPr>
        <w:t>.doc" rel="alternate" download="586824-</w:t>
      </w:r>
      <w:r>
        <w:rPr>
          <w:sz w:val="32"/>
          <w:szCs w:val="32"/>
        </w:rPr>
        <w:t>枕边有张脸百度影音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