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拯救反派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拯救反派的奇幻征程</w:t>
      </w:r>
      <w:r>
        <w:rPr>
          <w:sz w:val="32"/>
          <w:szCs w:val="32"/>
        </w:rPr>
        <w:t>&lt;/p&gt;&lt;p&gt;&lt;img src="/static-img/onaP7HVZpA3waWSoEmkQPOpzLzYswAGoC1_ouuF-q8rpT2NTpLfiEy3wy1yIoDqN.jpg"&gt;&lt;/p&gt;&lt;p&gt;</w:t>
      </w:r>
      <w:r>
        <w:rPr>
          <w:sz w:val="32"/>
          <w:szCs w:val="32"/>
        </w:rPr>
        <w:t>在一个遥远的星系里，有一位名为艾克斯的天才科学家，他的研究方向是超越常规，追求无限可能。在他的实验室中，一次意外爆炸引发了连锁反应，使得他被困于时空之网。随着时间流逝，艾克斯发现自己被卷入了一场关于正义与邪恶、善良与恶行之间斗争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所有的人都被划分为两大阵营——英雄和反派。英雄们以勇气和正义著称，而反派则以智谋和野心闻名。然而，在这场永恒的较量中，一种新的力量出现了，它源自于人类内心深处对善良的一份渴望。</w:t>
      </w:r>
      <w:r>
        <w:rPr>
          <w:sz w:val="32"/>
          <w:szCs w:val="32"/>
        </w:rPr>
        <w:t>&lt;/p&gt;&lt;p&gt;&lt;img src="/static-img/HlBm3c7UjOdQyiGF3slccOpzLzYswAGoC1_ouuF-q8rpT2NTpLfiEy3wy1yIoDqN.jpg"&gt;&lt;/p&gt;&lt;p&gt;</w:t>
      </w:r>
      <w:r>
        <w:rPr>
          <w:sz w:val="32"/>
          <w:szCs w:val="32"/>
        </w:rPr>
        <w:t>拯救反派进行时，这个传说中的组织由一群不愿放弃希望的人组成，他们相信每个人都有转变的机会，无论过去做过什么样的选择。当他们接触到艾克斯时，他们意识到了他的潜力。他不仅拥有极高的情报分析能力，还有创造性思维，可以帮助他们找到解决问题的一种全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识别潜能</w:t>
      </w:r>
      <w:r>
        <w:rPr>
          <w:sz w:val="32"/>
          <w:szCs w:val="32"/>
        </w:rPr>
        <w:t>&lt;/p&gt;&lt;p&gt;&lt;img src="/static-img/un6KavO0IefRNX4wkTwAK-pzLzYswAGoC1_ouuF-q8rpT2NTpLfiEy3wy1yIoDqN.jpg"&gt;&lt;/p&gt;&lt;p&gt;</w:t>
      </w:r>
      <w:r>
        <w:rPr>
          <w:sz w:val="32"/>
          <w:szCs w:val="32"/>
        </w:rPr>
        <w:t>拯救反派进行时首先需要识别那些隐藏在阴影中的宝藏——即那些尚未充分发挥其潜力的天赋异士。在艾克斯身上，他们看到了这样一个人。他虽然身陷绝境，但依然坚持自己的理想，并且拥有一颗愿意改变世界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培养信任</w:t>
      </w:r>
      <w:r>
        <w:rPr>
          <w:sz w:val="32"/>
          <w:szCs w:val="32"/>
        </w:rPr>
        <w:t>&lt;/p&gt;&lt;p&gt;&lt;img src="/static-img/xqA55dUn7ZFUgEscErYJi-pzLzYswAGoC1_ouuF-q8rpT2NTpLfiEy3wy1yIoDqN.jpg"&gt;&lt;/p&gt;&lt;p&gt;</w:t>
      </w:r>
      <w:r>
        <w:rPr>
          <w:sz w:val="32"/>
          <w:szCs w:val="32"/>
        </w:rPr>
        <w:t>为了成功地将这些原本属于敌对阵营的人团结起来，必须建立起彼此之间牢不可破的信任。这需要耐心和细致，因为对于曾经奉行暴力的者来说，要完全相信对方并非易事。但是，当他们看到同伴们从错误中学习，从失败中恢复，这种信任逐渐建立起来，就像火焰一样温暖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激发动力</w:t>
      </w:r>
      <w:r>
        <w:rPr>
          <w:sz w:val="32"/>
          <w:szCs w:val="32"/>
        </w:rPr>
        <w:t>&lt;/p&gt;&lt;p&gt;&lt;img src="/static-img/QSFjZq3WyTjlRH5-rNCMC-pzLzYswAGoC1_ouuF-q8rpT2NTpLfiEy3wy1yIoDqN.jpg"&gt;&lt;/p&gt;&lt;p&gt;</w:t>
      </w:r>
      <w:r>
        <w:rPr>
          <w:sz w:val="32"/>
          <w:szCs w:val="32"/>
        </w:rPr>
        <w:t>通过激励故事来唤醒人们内心深处那份渴望改变的心灵，让他们认识到自己的行为可以带来巨大的影响。当艾克斯利用他的技术帮助解开一个难题或者阻止一次灾难发生，他就像是闪电一般照亮了前方道路，为众人指明方向，让他们感受到能够实现真正改变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展现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股无法抗拒的地球磁场，它吸引着一切好的东西，即使是在最黑暗的地方也会发出光芒。当拯救反派进行时成员展示出真诚关怀的时候，那些曾经孤独无助的人开始理解到：“我并不孤单，我还有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进步显而易见，但面临巨大的阻碍也是必然的事情。来自英雄联盟的一系列攻击迫使这一组织不断适应环境，不断寻找新的策略。一旦某项计划失败，他们不会灰溜溜地放弃，而是从中学到的经验总结出来，以更强大的姿态再次出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同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漫长而艰辛的情路上，最重要的是要确保每个人的努力都是朝同一目标前进。而这个目标，就是让整个宇宙变得更加美好。在这个过程中，每个人都成长，也许不是立竿见影，但终究会达到目的。这就是拯救反派进行时所谓“逆袭之旅”的意义所在——它不仅是一个词汇，更是一种精神、一段传奇，是跨越界限、超越差异的一个奇幻征程。</w:t>
      </w:r>
      <w:r>
        <w:rPr>
          <w:sz w:val="32"/>
          <w:szCs w:val="32"/>
        </w:rPr>
        <w:t>&lt;/p&gt;&lt;p&gt;&lt;a href = "/doc/586782-</w:t>
      </w:r>
      <w:r>
        <w:rPr>
          <w:sz w:val="32"/>
          <w:szCs w:val="32"/>
        </w:rPr>
        <w:t>逆袭之旅拯救反派的奇幻征程</w:t>
      </w:r>
      <w:r>
        <w:rPr>
          <w:sz w:val="32"/>
          <w:szCs w:val="32"/>
        </w:rPr>
        <w:t>.doc" rel="alternate" download="586782-</w:t>
      </w:r>
      <w:r>
        <w:rPr>
          <w:sz w:val="32"/>
          <w:szCs w:val="32"/>
        </w:rPr>
        <w:t>逆袭之旅拯救反派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