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车站尾座的无忧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站尾座的无忧乐园</w:t>
      </w:r>
      <w:r>
        <w:rPr>
          <w:sz w:val="32"/>
          <w:szCs w:val="32"/>
        </w:rPr>
        <w:t>&lt;/p&gt;&lt;p&gt;&lt;img src="/static-img/2fzRiBqTeGqCvYQv_aTxnXOZdRELGAG5E5h23vaw6MhUd4SvvzaSsowJ4nMywEXk.jpg"&gt;&lt;/p&gt;&lt;p&gt;</w:t>
      </w:r>
      <w:r>
        <w:rPr>
          <w:sz w:val="32"/>
          <w:szCs w:val="32"/>
        </w:rPr>
        <w:t>公交车在繁忙的都市中穿梭，每天早晚高峰期，车厢内外挤满了赶往目的地的人潮。然而，在这个喧嚣与压力的环境中，有一处被忽略的小角落，却成为了乘客们放松心情、释放压力的秘密基地——公交车车站最后一排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末班公交缓缓驶向终点站时，这片被遗忘的空间便悄然变成了一个无忧乐园。乘客们纷纷坐到最里面的位置，不仅因为这里可以享受到一些额外的个人空间，也因为这里不那么容易吸引注意力，让人得以在嘈杂声中找到片刻安宁。</w:t>
      </w:r>
      <w:r>
        <w:rPr>
          <w:sz w:val="32"/>
          <w:szCs w:val="32"/>
        </w:rPr>
        <w:t>&lt;/p&gt;&lt;p&gt;&lt;img src="/static-img/XvoIPtSamYpfdSQ3blR9ynOZdRELGAG5E5h23vaw6MiL8p5L_ih-g9RPTL9SpbRds-ysSRe7kFYeA0zG6MeJbMnVhDu6j3PeynnsCuQHWYuxSNmiGKfQ4SEit4xq2fDi.jpg"&gt;&lt;/p&gt;&lt;p&gt;</w:t>
      </w:r>
      <w:r>
        <w:rPr>
          <w:sz w:val="32"/>
          <w:szCs w:val="32"/>
        </w:rPr>
        <w:t>首先，乘客们会尽量避开那些可能产生较大噪音的地方，比如靠窗口和门口，因为这些地方总是有进出的人群，以及行人的脚步声和路面交通的声音。但是，站在末班公交上的最后一排，它远离了这些干扰，可以让人们更加专注于自己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区域通常比其他位置更少有人，因此也就意味着更少的地主风格和社交压力。在这里，没有人会担心自己坐错位置或打扰到旁边的人，而是能自由地伸展四肢，或许还能做点轻微的手势来表达对周围环境的一种亲昵感受。</w:t>
      </w:r>
      <w:r>
        <w:rPr>
          <w:sz w:val="32"/>
          <w:szCs w:val="32"/>
        </w:rPr>
        <w:t>&lt;/p&gt;&lt;p&gt;&lt;img src="/static-img/Mi0chodns5JUbgUpk0FJanOZdRELGAG5E5h23vaw6MiL8p5L_ih-g9RPTL9SpbRds-ysSRe7kFYeA0zG6MeJbMnVhDu6j3PeynnsCuQHWYuxSNmiGKfQ4SEit4xq2fDi.jpg"&gt;&lt;/p&gt;&lt;p&gt;</w:t>
      </w:r>
      <w:r>
        <w:rPr>
          <w:sz w:val="32"/>
          <w:szCs w:val="32"/>
        </w:rPr>
        <w:t>再者，由于这是一个相对隐蔽的地方，所以很多乘客都会选择将手机调至静音模式或者关掉，即使偶尔听到短信提醒或电话铃声，也不会成为整个旅程中的主要焦点。这一点对于那些需要集中精神工作或者想要彻底放松身心的人来说，是非常重要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细节让这段旅程变得特别。比如说，一些老司机可能会根据熟悉度决定是否允许新手玩家加入，他们知道哪些人能够尊重这个私密空间，从而创造出一种既包容又挑剔的氛围。此外，那些经常上下班路线的人，对于如何利用这一小时时间进行自我调整也有着自己的方法论，他们可能会带上书籍、听音乐甚至练习冥想，以此来提升他们的心理素质。</w:t>
      </w:r>
      <w:r>
        <w:rPr>
          <w:sz w:val="32"/>
          <w:szCs w:val="32"/>
        </w:rPr>
        <w:t>&lt;/p&gt;&lt;p&gt;&lt;img src="/static-img/uPmoDD-PXmWLYjqACdZkDnOZdRELGAG5E5h23vaw6MiL8p5L_ih-g9RPTL9SpbRds-ysSRe7kFYeA0zG6MeJbMnVhDu6j3PeynnsCuQHWYuxSNmiGKfQ4SEit4xq2fDi.jpg"&gt;&lt;/p&gt;&lt;p&gt;</w:t>
      </w:r>
      <w:r>
        <w:rPr>
          <w:sz w:val="32"/>
          <w:szCs w:val="32"/>
        </w:rPr>
        <w:t>最后，这里的景观也是独特且多变。一端是城市之光逐渐熄灭，另一端则是在即将进入梦乡前的一场日间生活回顾。而这两种视觉体验结合起来，便形成了一种难以言说的艺术效果，使得原本枯燥乏味的情境变得充满诗意与哲理意义。这种从实际生活中抽象出来的情感体验，无疑为那些寻找灵感或思考深层问题的心灵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遗忘的小角落其实才是我们真正寻求的一个安全港湾。在那儿，我们可以摆脱现实世界给予我们的压力与束缚，将自身置入另一个完全不同的世界，就像是一幅画作中的小花朵，它虽然看似不起眼，但却蕴含着生命之美，为这个充满快节奏生活的大都市增添了一抹温馨色彩。</w:t>
      </w:r>
      <w:r>
        <w:rPr>
          <w:sz w:val="32"/>
          <w:szCs w:val="32"/>
        </w:rPr>
        <w:t>&lt;/p&gt;&lt;p&gt;&lt;img src="/static-img/hh1wOMVNU4VNIlgKZd5rsXOZdRELGAG5E5h23vaw6MiL8p5L_ih-g9RPTL9SpbRds-ysSRe7kFYeA0zG6MeJbMnVhDu6j3PeynnsCuQHWYuxSNmiGKfQ4SEit4xq2fDi.jpg"&gt;&lt;/p&gt;&lt;p&gt;&lt;a href = "/doc/586758-</w:t>
      </w:r>
      <w:r>
        <w:rPr>
          <w:sz w:val="32"/>
          <w:szCs w:val="32"/>
        </w:rPr>
        <w:t>末班车站尾座的无忧乐园</w:t>
      </w:r>
      <w:r>
        <w:rPr>
          <w:sz w:val="32"/>
          <w:szCs w:val="32"/>
        </w:rPr>
        <w:t>.doc" rel="alternate" download="586758-</w:t>
      </w:r>
      <w:r>
        <w:rPr>
          <w:sz w:val="32"/>
          <w:szCs w:val="32"/>
        </w:rPr>
        <w:t>末班车站尾座的无忧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