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到儿子的意外教训成长的阴影与责任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而又充满挑战的家庭里，一个简单的日常活动却引发了无数的问题和思考。儿子比老公大晚上故意到儿子的故事，就像是生活中的小插曲，却蕴含着深刻的人生哲理。</w:t>
      </w:r>
      <w:r>
        <w:rPr>
          <w:sz w:val="32"/>
          <w:szCs w:val="32"/>
        </w:rPr>
        <w:t>&lt;/p&gt;&lt;p&gt;&lt;img src="/static-img/0bGWt9PQonlbf100bLD6PvIGqvjbdDZSdu9i6ahgLRZBri2HSl2nBSCY0XzFgq81.jpg"&gt;&lt;/p&gt;&lt;p&gt;</w:t>
      </w:r>
      <w:r>
        <w:rPr>
          <w:sz w:val="32"/>
          <w:szCs w:val="32"/>
        </w:rPr>
        <w:t>首先，我们必须认识到，每个人的成长路径都是独一无二的。儿子比老公大晚上，这可能是因为他更喜欢夜间自由自在地呼吸新鲜空气，也许是在体验那份属于自己的独立时间。在这个过程中，他学会了如何处理自己的时间，学会了为自己设定优先级。这是一种成熟的表现，不仅体现在他的行为上，更体现在对时间管理上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行为也反映出父母与子女之间关系的一种转变。从依赖、保护到尊重、信任，这是一个漫长而复杂的过程。老公虽然可能会感到担忧，但同时也应该欣赏这一变化，因为它标志着家庭成员之间逐渐走向成年人相互支持、彼此尊重的地步。这不仅是孩子成长的一个重要阶段，也是家人关系发展的一个重要转折点。</w:t>
      </w:r>
      <w:r>
        <w:rPr>
          <w:sz w:val="32"/>
          <w:szCs w:val="32"/>
        </w:rPr>
        <w:t>&lt;/p&gt;&lt;p&gt;&lt;img src="/static-img/67ATqE1AD5MDXMnCp1aMzfIGqvjbdDZSdu9i6ahgLRZBri2HSl2nBSCY0XzFgq81.jpg"&gt;&lt;/p&gt;&lt;p&gt;</w:t>
      </w:r>
      <w:r>
        <w:rPr>
          <w:sz w:val="32"/>
          <w:szCs w:val="32"/>
        </w:rPr>
        <w:t>再者，在这样的情况下，沟通也是至关重要的一环。如果没有适当的话语来表达和解释这些改变，对于所有相关人员来说都会是一场考验。而这场考验实际上，是一种磨练，无论结果如何，都能让我们变得更加坚强和睿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我们不能忽视的是这种现象背后隐藏的情感纠葛。在某些情况下，父亲可能会觉得自己失去了过去那个可爱的小孩，而母亲则可能希望能够维持那种亲密无间的情感联系。这就要求每个人都要有耐心去理解对方的心情，同时寻找新的方式来加强彼此之间的情感交流。</w:t>
      </w:r>
      <w:r>
        <w:rPr>
          <w:sz w:val="32"/>
          <w:szCs w:val="32"/>
        </w:rPr>
        <w:t>&lt;/p&gt;&lt;p&gt;&lt;img src="/static-img/E5KUDgsXLTJS5-nwjr4_o_IGqvjbdDZSdu9i6ahgLRZBri2HSl2nBSCY0XzFgq81.jpg"&gt;&lt;/p&gt;&lt;p&gt;</w:t>
      </w:r>
      <w:r>
        <w:rPr>
          <w:sz w:val="32"/>
          <w:szCs w:val="32"/>
        </w:rPr>
        <w:t>第五点，从社会角度看，这样的现象其实很普遍。随着教育水平提升、经济条件改善，以及人们对于生活质量追求越来越高，全天候陪伴型父母已经成为少数，而那些选择不同于传统模式的人们，他们正以他们独特的声音，为现代家庭带来了新的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谁，都需要学习如何接受变化，并且在变化中找到幸福之所在。不断地调整我们的观念，不断地适应周围环境，与时俱进，是实现个人价值和社会认同不可或缺的一部分。在这个过程中，每一次尝试，每一次错误，都将成为我们宝贵的人生财富，让我们一起珍惜每一个瞬间，每一段旅程。</w:t>
      </w:r>
      <w:r>
        <w:rPr>
          <w:sz w:val="32"/>
          <w:szCs w:val="32"/>
        </w:rPr>
        <w:t>&lt;/p&gt;&lt;p&gt;&lt;img src="/static-img/GVV68lSQapP4aBlwxuhmNPIGqvjbdDZSdu9i6ahgLRZBri2HSl2nBSCY0XzFgq81.jpg"&gt;&lt;/p&gt;&lt;p&gt;&lt;a href = "/doc/586756-</w:t>
      </w:r>
      <w:r>
        <w:rPr>
          <w:sz w:val="32"/>
          <w:szCs w:val="32"/>
        </w:rPr>
        <w:t>晚到儿子的意外教训成长的阴影与责任的光芒</w:t>
      </w:r>
      <w:r>
        <w:rPr>
          <w:sz w:val="32"/>
          <w:szCs w:val="32"/>
        </w:rPr>
        <w:t>.doc" rel="alternate" download="586756-</w:t>
      </w:r>
      <w:r>
        <w:rPr>
          <w:sz w:val="32"/>
          <w:szCs w:val="32"/>
        </w:rPr>
        <w:t>晚到儿子的意外教训成长的阴影与责任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