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独特魅力从种植到烹饪的全方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特殊的植物，它不仅拥有独特的外观和口感，还蕴含着丰富的营养价值和文化内涵。以下是对沉香豌豆的一些主要特点及其应用。</w:t>
      </w:r>
      <w:r>
        <w:rPr>
          <w:sz w:val="32"/>
          <w:szCs w:val="32"/>
        </w:rPr>
        <w:t>&lt;/p&gt;&lt;p&gt;&lt;img src="/static-img/AyBQKEtbKQE_PIwnA1X8VrHj4lDWHNAj9SSgsPY7x99fcwv-qSNXaPlLqHAagoZJ.jpg"&gt;&lt;/p&gt;&lt;p&gt;</w:t>
      </w:r>
      <w:r>
        <w:rPr>
          <w:sz w:val="32"/>
          <w:szCs w:val="32"/>
        </w:rPr>
        <w:t>沉香豌豆品质优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 的品质与普通豌豆有所不同，其色泽更加鲜亮，肉质更为细腻。这种差异源于其土壤和气候条件下的特殊培育过程，使得它在市场上具有较高的地位。</w:t>
      </w:r>
      <w:r>
        <w:rPr>
          <w:sz w:val="32"/>
          <w:szCs w:val="32"/>
        </w:rPr>
        <w:t>&lt;/p&gt;&lt;p&gt;&lt;img src="/static-img/yATu0PYOW4zihoI9RFh097Hj4lDWHNAj9SSgsPY7x98XZiu2BeoNlT4R1rzDx66EkrwYB4tljxuC39JLkvhtLszQAWeCd2rE2ovSeUpbSPsZuVzoxe8pB8mtzYgzTRDS.jpg"&gt;&lt;/p&gt;&lt;p&gt;</w:t>
      </w:r>
      <w:r>
        <w:rPr>
          <w:sz w:val="32"/>
          <w:szCs w:val="32"/>
        </w:rPr>
        <w:t>沉香豌道地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 的特色不仅体现在外观上，它在烹饪中也展现出不同的风味。它可以根据个人喜好进行多样化搭配，比如加入肉类或蔬菜，将其变成一道美味又健康的小吃。</w:t>
      </w:r>
      <w:r>
        <w:rPr>
          <w:sz w:val="32"/>
          <w:szCs w:val="32"/>
        </w:rPr>
        <w:t>&lt;/p&gt;&lt;p&gt;&lt;img src="/static-img/5jfWan1JkqdRH9J9IvBkfrHj4lDWHNAj9SSgsPY7x98XZiu2BeoNlT4R1rzDx66EkrwYB4tljxuC39JLkvhtLszQAWeCd2rE2ovSeUpbSPsZuVzoxe8pB8mtzYgzTRDS.jpg"&gt;&lt;/p&gt;&lt;p&gt;</w:t>
      </w:r>
      <w:r>
        <w:rPr>
          <w:sz w:val="32"/>
          <w:szCs w:val="32"/>
        </w:rPr>
        <w:t>沉香豌食疗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沉 香 豌含有丰富的蛋白质、维生素及矿物质，对于改善人体免疫功能、促进消化系统工作等方面具有显著益处。因此，它被广泛用于家庭食疗中，以此来预防疾病或治疗慢性病症。</w:t>
      </w:r>
      <w:r>
        <w:rPr>
          <w:sz w:val="32"/>
          <w:szCs w:val="32"/>
        </w:rPr>
        <w:t>&lt;/p&gt;&lt;p&gt;&lt;img src="/static-img/VwSnx6iz7HAmEaYRKS62rbHj4lDWHNAj9SSgsPY7x98XZiu2BeoNlT4R1rzDx66EkrwYB4tljxuC39JLkvhtLszQAWeCd2rE2ovSeUpbSPsZuVzoxe8pB8mtzYgzTRDS.jpg"&gt;&lt;/p&gt;&lt;p&gt;</w:t>
      </w:r>
      <w:r>
        <w:rPr>
          <w:sz w:val="32"/>
          <w:szCs w:val="32"/>
        </w:rPr>
        <w:t>沉香豌种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量高且品质好的沉 香 豇子，我们需要掌握适宜的种植技巧。这包括选择合适的地理环境、定期施肥，以及注意水分管理等，这些都直接影响到最终收获时产品质量。</w:t>
      </w:r>
      <w:r>
        <w:rPr>
          <w:sz w:val="32"/>
          <w:szCs w:val="32"/>
        </w:rPr>
        <w:t>&lt;/p&gt;&lt;p&gt;&lt;img src="/static-img/M_nzvizV9-ywyaCEH3CU_7Hj4lDWHNAj9SSgsPY7x98XZiu2BeoNlT4R1rzDx66EkrwYB4tljxuC39JLkvhtLszQAWeCd2rE2ovSeUpbSPsZuVzoxe8pB8mtzYgzTRDS.jpg"&gt;&lt;/p&gt;&lt;p&gt;</w:t>
      </w:r>
      <w:r>
        <w:rPr>
          <w:sz w:val="32"/>
          <w:szCs w:val="32"/>
        </w:rPr>
        <w:t>沉香豇子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沉 香 豇子被视作一种传统食品，有着深厚的人文关怀。在节庆活动中常常会用到这类珍贵材料，与其他食材一起制作出令人难忘的一道佳肴，从而加强了人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稀缺性，使得生产商能够以较高价格销售沈 恒 豇子。此外，由于沈 恒 豇子的审美价值以及烹饪中的表现力，也使得它成为餐饮界不可多得的手段之一，不仅提升了餐桌上的享受层次，也为相关产业带来了巨大的经济效益。</w:t>
      </w:r>
      <w:r>
        <w:rPr>
          <w:sz w:val="32"/>
          <w:szCs w:val="32"/>
        </w:rPr>
        <w:t>&lt;/p&gt;&lt;p&gt;&lt;a href = "/doc/586743-</w:t>
      </w:r>
      <w:r>
        <w:rPr>
          <w:sz w:val="32"/>
          <w:szCs w:val="32"/>
        </w:rPr>
        <w:t>沉香豌豆的独特魅力从种植到烹饪的全方位探索</w:t>
      </w:r>
      <w:r>
        <w:rPr>
          <w:sz w:val="32"/>
          <w:szCs w:val="32"/>
        </w:rPr>
        <w:t>.doc" rel="alternate" download="586743-</w:t>
      </w:r>
      <w:r>
        <w:rPr>
          <w:sz w:val="32"/>
          <w:szCs w:val="32"/>
        </w:rPr>
        <w:t>沉香豌豆的独特魅力从种植到烹饪的全方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