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学长</w:t>
      </w:r>
      <w:r>
        <w:rPr>
          <w:sz w:val="48"/>
          <w:szCs w:val="48"/>
        </w:rPr>
        <w:t>C</w:t>
      </w:r>
      <w:r>
        <w:rPr>
          <w:sz w:val="48"/>
          <w:szCs w:val="48"/>
        </w:rPr>
        <w:t>了一节课怎么办应对学长恶作剧的策略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如何应对学长的恶作剧？</w:t>
      </w:r>
      <w:r>
        <w:rPr>
          <w:sz w:val="32"/>
          <w:szCs w:val="32"/>
        </w:rPr>
        <w:t>&lt;/p&gt;&lt;p&gt;&lt;img src="/static-img/QrOPJA9fopAuVtkTIEI21tzHFbW73-3MXLJ3gzWPP1V6ROe6Uq9CIxgn02KsxBXC.jpg"&gt;&lt;/p&gt;&lt;p&gt;</w:t>
      </w:r>
      <w:r>
        <w:rPr>
          <w:sz w:val="32"/>
          <w:szCs w:val="32"/>
        </w:rPr>
        <w:t>在校园生活中，同学间的友情和互动是非常常见的一部分。有时候，这些互动可能会带来一些小插曲，比如被同伴恶作剧。在这种情况下，如果你遭遇了这样的经历——被你的学长</w:t>
      </w:r>
      <w:r>
        <w:rPr>
          <w:sz w:val="32"/>
          <w:szCs w:val="32"/>
        </w:rPr>
        <w:t>C</w:t>
      </w:r>
      <w:r>
        <w:rPr>
          <w:sz w:val="32"/>
          <w:szCs w:val="32"/>
        </w:rPr>
        <w:t>了一节课，那么首先要冷静下来，不要急于发怒或采取不理智的行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会发生这样的事情？</w:t>
      </w:r>
      <w:r>
        <w:rPr>
          <w:sz w:val="32"/>
          <w:szCs w:val="32"/>
        </w:rPr>
        <w:t>&lt;/p&gt;&lt;p&gt;&lt;img src="/static-img/YRVU7NkmSpptcRwYU941PNzHFbW73-3MXLJ3gzWPP1VHwXGQIzkN_GIFid4Fw7yoUeC52DuOfSESR3uUeUr5KQ8_q2y6twimF4bKGJUlOHo9IVxpBn90hzWvQp0WKdUF.jpg"&gt;&lt;/p&gt;&lt;p&gt;</w:t>
      </w:r>
      <w:r>
        <w:rPr>
          <w:sz w:val="32"/>
          <w:szCs w:val="32"/>
        </w:rPr>
        <w:t>在考虑如何解决问题之前，我们需要了解为什么会发生这种事情。这可能是因为学长对你有什么误解，或者他只是想玩个小把戏。如果对方没有恶意，只是单纯想要开个玩笑，那么这件事情就不那么严重。但如果对方确实有恶意的话，那么我们就需要更谨慎地处理这个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怎样才能表达自己的感受？</w:t>
      </w:r>
      <w:r>
        <w:rPr>
          <w:sz w:val="32"/>
          <w:szCs w:val="32"/>
        </w:rPr>
        <w:t>&lt;/p&gt;&lt;p&gt;&lt;img src="/static-img/z90V06HMZWCE0-Kie90J29zHFbW73-3MXLJ3gzWPP1VHwXGQIzkN_GIFid4Fw7yoUeC52DuOfSESR3uUeUr5KQ8_q2y6twimF4bKGJUlOHo9IVxpBn90hzWvQp0WKdUF.png"&gt;&lt;/p&gt;&lt;p&gt;</w:t>
      </w:r>
      <w:r>
        <w:rPr>
          <w:sz w:val="32"/>
          <w:szCs w:val="32"/>
        </w:rPr>
        <w:t>当你意识到自己已经成了别人的笑话时，你肯定会感到很尴尬和沮丧。你可以选择直接向那个做出恶作剧的人说明你的感受，让他们知道这样做让人感觉不好。记得用一种礼貌但坚定的语气表达你的立场，同时也要注意不要过分责怪对方，因为毕竟每个人都有犯错的时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避免类似的事情再次发生？</w:t>
      </w:r>
      <w:r>
        <w:rPr>
          <w:sz w:val="32"/>
          <w:szCs w:val="32"/>
        </w:rPr>
        <w:t>&lt;/p&gt;&lt;p&gt;&lt;img src="/static-img/3Tu7gv1AcYuti1zGNS8oEtzHFbW73-3MXLJ3gzWPP1VHwXGQIzkN_GIFid4Fw7yoUeC52DuOfSESR3uUeUr5KQ8_q2y6twimF4bKGJUlOHo9IVxpBn90hzWvQp0WKdUF.jpg"&gt;&lt;/p&gt;&lt;p&gt;</w:t>
      </w:r>
      <w:r>
        <w:rPr>
          <w:sz w:val="32"/>
          <w:szCs w:val="32"/>
        </w:rPr>
        <w:t>为了防止未来再次出现类似的事件，你可以与学长进行一次坦诚的交流，告诉他你对此事的看法，并且建议你们之间能建立一个更加开放和尊重的沟通方式。此外，你还可以考虑找一个中立第三方作为调解者，他们可以帮助你们双方理解彼此并找到解决问题的方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学习如何从中获得成果</w:t>
      </w:r>
      <w:r>
        <w:rPr>
          <w:sz w:val="32"/>
          <w:szCs w:val="32"/>
        </w:rPr>
        <w:t>&lt;/p&gt;&lt;p&gt;&lt;img src="/static-img/zBtmwfJTsWo1fEqbkw0WINzHFbW73-3MXLJ3gzWPP1VHwXGQIzkN_GIFid4Fw7yoUeC52DuOfSESR3uUeUr5KQ8_q2y6twimF4bKGJUlOHo9IVxpBn90hzWvQp0WKdUF.jpg"&gt;&lt;/p&gt;&lt;p&gt;</w:t>
      </w:r>
      <w:r>
        <w:rPr>
          <w:sz w:val="32"/>
          <w:szCs w:val="32"/>
        </w:rPr>
        <w:t>虽然这件事情最初给了你很多麻烦，但如果能够妥善处理，它也许还能带来一些正面的结果。例如，如果通过这个过程，你学会了如何更好地表达自己的感受，也学会了如何面对挑战，这都是宝贵的人生经验。而且，有时候通过这样的交流，可以加深彼此间的情谊，使关系变得更加紧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总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要记住，每个人都会犯错误，而关键是在于我们怎么去处理这些错误。当被学长</w:t>
      </w:r>
      <w:r>
        <w:rPr>
          <w:sz w:val="32"/>
          <w:szCs w:val="32"/>
        </w:rPr>
        <w:t>C</w:t>
      </w:r>
      <w:r>
        <w:rPr>
          <w:sz w:val="32"/>
          <w:szCs w:val="32"/>
        </w:rPr>
        <w:t>了一节课的时候，我们应该保持冷静，不要放大事态，用积极的心态去寻求解决方案，同时也不能忽视提升自己沟通技巧和冲突解决能力这一机会。只有这样，我们才能真正从中学到东西，为将来的日子里打下坚实基础。</w:t>
      </w:r>
      <w:r>
        <w:rPr>
          <w:sz w:val="32"/>
          <w:szCs w:val="32"/>
        </w:rPr>
        <w:t>&lt;/p&gt;&lt;p&gt;&lt;a href = "/doc/586738-</w:t>
      </w:r>
      <w:r>
        <w:rPr>
          <w:sz w:val="32"/>
          <w:szCs w:val="32"/>
        </w:rPr>
        <w:t>学长</w:t>
      </w:r>
      <w:r>
        <w:rPr>
          <w:sz w:val="32"/>
          <w:szCs w:val="32"/>
        </w:rPr>
        <w:t>C</w:t>
      </w:r>
      <w:r>
        <w:rPr>
          <w:sz w:val="32"/>
          <w:szCs w:val="32"/>
        </w:rPr>
        <w:t>了一节课怎么办应对学长恶作剧的策略</w:t>
      </w:r>
      <w:r>
        <w:rPr>
          <w:sz w:val="32"/>
          <w:szCs w:val="32"/>
        </w:rPr>
        <w:t>.doc" rel="alternate" download="586738-</w:t>
      </w:r>
      <w:r>
        <w:rPr>
          <w:sz w:val="32"/>
          <w:szCs w:val="32"/>
        </w:rPr>
        <w:t>学长</w:t>
      </w:r>
      <w:r>
        <w:rPr>
          <w:sz w:val="32"/>
          <w:szCs w:val="32"/>
        </w:rPr>
        <w:t>C</w:t>
      </w:r>
      <w:r>
        <w:rPr>
          <w:sz w:val="32"/>
          <w:szCs w:val="32"/>
        </w:rPr>
        <w:t>了一节课怎么办应对学长恶作剧的策略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