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玉米海洋免费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村落里，有一片被阳光和雨水浇灌成金黄色的大地，那就是著名的玉米地。这里不仅是农民辛勤耕作的地方，也成为了许多人心中的美好记忆。而最近，这片玉米地迎来了新的变革——它成为了一家电影院，人们可以在这里免费观看电影。</w:t>
      </w:r>
      <w:r>
        <w:rPr>
          <w:sz w:val="32"/>
          <w:szCs w:val="32"/>
        </w:rPr>
        <w:t>&lt;/p&gt;&lt;p&gt;&lt;img src="/static-img/VoVwu2CFFYztnfFozpkeyZFlOQ0k7yzUPrwixm2U970d4fdz78hdfC7SLyxL1k1h.jpg"&gt;&lt;/p&gt;&lt;p&gt;</w:t>
      </w:r>
      <w:r>
        <w:rPr>
          <w:sz w:val="32"/>
          <w:szCs w:val="32"/>
        </w:rPr>
        <w:t>《玉米海洋的影像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后，村子里的灯火渐渐亮起，而那片玉米地则被装饰得五彩缤纷，它们像是天空中飘落下来的星星，在晚风中轻轻摇曳。在这样的氛围下，一群观众聚集在了这个特殊的地方，他们准备享受一次无与伦比的电影之旅。</w:t>
      </w:r>
      <w:r>
        <w:rPr>
          <w:sz w:val="32"/>
          <w:szCs w:val="32"/>
        </w:rPr>
        <w:t>&lt;/p&gt;&lt;p&gt;&lt;img src="/static-img/STe2j-BdCUwDvRLFQZ3Ky5FlOQ0k7yzUPrwixm2U970d4fdz78hdfC7SLyxL1k1h.jpg"&gt;&lt;/p&gt;&lt;p&gt;</w:t>
      </w:r>
      <w:r>
        <w:rPr>
          <w:sz w:val="32"/>
          <w:szCs w:val="32"/>
        </w:rPr>
        <w:t>这不是传统意义上的电影院。没有豪华的座椅，没有昂贵的票价，只有大自然赋予的地面、清凉夜风和璀璨银河。这是一次返璞归真的体验，让人感受到远离喧嚣城市生活，回归到大自然怀抱中的纯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夕阳余晖下的映射》</w:t>
      </w:r>
      <w:r>
        <w:rPr>
          <w:sz w:val="32"/>
          <w:szCs w:val="32"/>
        </w:rPr>
        <w:t>&lt;/p&gt;&lt;p&gt;&lt;img src="/static-img/yvMslanmbIJQRgB3DzEhb5FlOQ0k7yzUPrwixm2U970d4fdz78hdfC7SLyxL1k1h.jpg"&gt;&lt;/p&gt;&lt;p&gt;</w:t>
      </w:r>
      <w:r>
        <w:rPr>
          <w:sz w:val="32"/>
          <w:szCs w:val="32"/>
        </w:rPr>
        <w:t>随着第一部电影开始放映，一道道白色的光线穿透了那些高高矗立的玉米秧，将影像投射到了大地上。一切都显得格外神奇，每一个细节都似乎是对大自然最深情的一种致敬。观众们坐在地上，用手指点着屏幕上的每一个角落，他们仿佛能触摸到那些虚拟世界中的人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与现实交织》</w:t>
      </w:r>
      <w:r>
        <w:rPr>
          <w:sz w:val="32"/>
          <w:szCs w:val="32"/>
        </w:rPr>
        <w:t>&lt;/p&gt;&lt;p&gt;&lt;img src="/static-img/CqjfJv0JfkAwowFP1Jw-Z5FlOQ0k7yzUPrwixm2U970d4fdz78hdfC7SLyxL1k1h.png"&gt;&lt;/p&gt;&lt;p&gt;</w:t>
      </w:r>
      <w:r>
        <w:rPr>
          <w:sz w:val="32"/>
          <w:szCs w:val="32"/>
        </w:rPr>
        <w:t>随着夜色越来越深，影片也逐渐进入了最精彩的情节部分。那时候，大多数人忘记了自己身处何处，他们完全沉浸于故事之中。而其他几个幸运的人，则坐在边缘，用他们专注而又充满期待的眼神守护着整个场景，不让任何事情打扰到这些沉醉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由自如的态度，是现代社会所缺乏的一种文化素养。人们用自己的方式去体验艺术，不再局限于传统框架内思考问题。这也是为什么“玉米地电影免费观看”项目如此受欢迎，它不仅提供了一次独特的心灵洗礼，更激发了一种探索新形式、追求更真挚生活方式的心理需求。</w:t>
      </w:r>
      <w:r>
        <w:rPr>
          <w:sz w:val="32"/>
          <w:szCs w:val="32"/>
        </w:rPr>
        <w:t>&lt;/p&gt;&lt;p&gt;&lt;img src="/static-img/Q8FbbDuPSLde4u7ujJkV-JFlOQ0k7yzUPrwixm2U970d4fdz78hdfC7SLyxL1k1h.jpg"&gt;&lt;/p&gt;&lt;p&gt;</w:t>
      </w:r>
      <w:r>
        <w:rPr>
          <w:sz w:val="32"/>
          <w:szCs w:val="32"/>
        </w:rPr>
        <w:t>《未来：更多创意与参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，“玉米地电影免费观看”的模式还只是个试点，但它为未来的文化发展带来了无限可能。如果能够继续推广这种模式，或许我们将会看到更多类似的创新活动出现。这不仅能够促进当地经济发展，还能增强社区之间的人际交流，从而构建更加紧密、更加健康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米地映画免费观看”是一个值得关注并且支持的事业，它既是一种对于过去农业文明遗产重温的手段，又是未来文化交流和互动平台的一个新尝试。在这样一个充满希望而又充满挑战的大环境下，我们或许能见证人类对于艺术表达的一次全新的探索。</w:t>
      </w:r>
      <w:r>
        <w:rPr>
          <w:sz w:val="32"/>
          <w:szCs w:val="32"/>
        </w:rPr>
        <w:t>&lt;/p&gt;&lt;p&gt;&lt;a href = "/doc/586679-</w:t>
      </w:r>
      <w:r>
        <w:rPr>
          <w:sz w:val="32"/>
          <w:szCs w:val="32"/>
        </w:rPr>
        <w:t>夕阳余晖下的玉米海洋免费电影之旅</w:t>
      </w:r>
      <w:r>
        <w:rPr>
          <w:sz w:val="32"/>
          <w:szCs w:val="32"/>
        </w:rPr>
        <w:t>.doc" rel="alternate" download="586679-</w:t>
      </w:r>
      <w:r>
        <w:rPr>
          <w:sz w:val="32"/>
          <w:szCs w:val="32"/>
        </w:rPr>
        <w:t>夕阳余晖下的玉米海洋免费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