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高端化妆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探索高端化妆品的秘密</w:t>
      </w:r>
      <w:r>
        <w:rPr>
          <w:sz w:val="32"/>
          <w:szCs w:val="32"/>
        </w:rPr>
        <w:t>&lt;/p&gt;&lt;p&gt;&lt;img src="/static-img/EndFLzWqJJ1DHPqKb-TN55ovLMa-KXhlyVtYoqwQZf5seRfX8zGnrkoTlg4N2iCm.jpg"&gt;&lt;/p&gt;&lt;p&gt;</w:t>
      </w:r>
      <w:r>
        <w:rPr>
          <w:sz w:val="32"/>
          <w:szCs w:val="32"/>
        </w:rPr>
        <w:t>为什么选择国精产品六区？</w:t>
      </w:r>
      <w:r>
        <w:rPr>
          <w:sz w:val="32"/>
          <w:szCs w:val="32"/>
        </w:rPr>
        <w:t>&lt;/p&gt;&lt;p&gt;</w:t>
      </w:r>
      <w:r>
        <w:rPr>
          <w:sz w:val="32"/>
          <w:szCs w:val="32"/>
        </w:rPr>
        <w:t>在众多化妆品牌中，国精产品六区以其独特的理念和卓越的品质吸引了无数追求完美容颜的女性。它不仅提供了一系列高效的护肤与彩妆产品，更重要的是，它将传统工艺与现代科技巧妙结合，使得每一款产品都蕴含着深厚的文化底蕴。</w:t>
      </w:r>
      <w:r>
        <w:rPr>
          <w:sz w:val="32"/>
          <w:szCs w:val="32"/>
        </w:rPr>
        <w:t>&lt;/p&gt;&lt;p&gt;&lt;img src="/static-img/BMszmiQcnfOAgztPucZqspovLMa-KXhlyVtYoqwQZf7vedk6_9k4HhrU6YRGgQ9nhXVEYDhyju83tWSrNwPBcwWHPwINHFy5YZWUI1gUVsTUKZwSu7rh__lzFSWhRQusQgsRmauwUkZHjKR2uz6eqQOnuBs0qL57gWXcjqJb1Dk.jpeg"&gt;&lt;/p&gt;&lt;p&gt;</w:t>
      </w:r>
      <w:r>
        <w:rPr>
          <w:sz w:val="32"/>
          <w:szCs w:val="32"/>
        </w:rPr>
        <w:t>国内外知名品牌背后的故事</w:t>
      </w:r>
      <w:r>
        <w:rPr>
          <w:sz w:val="32"/>
          <w:szCs w:val="32"/>
        </w:rPr>
        <w:t>&lt;/p&gt;&lt;p&gt;</w:t>
      </w:r>
      <w:r>
        <w:rPr>
          <w:sz w:val="32"/>
          <w:szCs w:val="32"/>
        </w:rPr>
        <w:t>从国精产品六区诞生的那一刻起，它就已经注定要成为行业的一颗明星。该品牌由一群有志青年组成，他们对化妆艺术有着浓厚兴趣，并希望通过自己的努力，为世界带来新的美丽风潮。在他们看来，美丽不仅是皮肤上的光泽，更是一种精神状态，是一种生活态度。而这个理念正是国精产品六区持续发展和创新所依托的灵魂。</w:t>
      </w:r>
      <w:r>
        <w:rPr>
          <w:sz w:val="32"/>
          <w:szCs w:val="32"/>
        </w:rPr>
        <w:t>&lt;/p&gt;&lt;p&gt;&lt;img src="/static-img/DHyziFrhrVGUQ4Kvg7FWjpovLMa-KXhlyVtYoqwQZf7vedk6_9k4HhrU6YRGgQ9nhXVEYDhyju83tWSrNwPBcwWHPwINHFy5YZWUI1gUVsTUKZwSu7rh__lzFSWhRQusQgsRmauwUkZHjKR2uz6eqQOnuBs0qL57gWXcjqJb1Dk.png"&gt;&lt;/p&gt;&lt;p&gt;</w:t>
      </w:r>
      <w:r>
        <w:rPr>
          <w:sz w:val="32"/>
          <w:szCs w:val="32"/>
        </w:rPr>
        <w:t>高质量原料，安全健康第一</w:t>
      </w:r>
      <w:r>
        <w:rPr>
          <w:sz w:val="32"/>
          <w:szCs w:val="32"/>
        </w:rPr>
        <w:t>&lt;/p&gt;&lt;p&gt;</w:t>
      </w:r>
      <w:r>
        <w:rPr>
          <w:sz w:val="32"/>
          <w:szCs w:val="32"/>
        </w:rPr>
        <w:t>在生产过程中，国精产品六区始终坚持使用自然、纯净且环保材料，这一点也是该品牌赢得消费者信任的一个关键因素。不论是抗氧化剂还是保湿成分，都经过严格筛选，以确保每一次涂抹都是对肌肤最好的呵护。此外，该品牌还积极响应绿色环境倡议，将废弃物转换为可再生资源，不断减少对地球资源的消耗。</w:t>
      </w:r>
      <w:r>
        <w:rPr>
          <w:sz w:val="32"/>
          <w:szCs w:val="32"/>
        </w:rPr>
        <w:t>&lt;/p&gt;&lt;p&gt;&lt;img src="/static-img/L8pQMPbPV3upa_oDpbvf7povLMa-KXhlyVtYoqwQZf7vedk6_9k4HhrU6YRGgQ9nhXVEYDhyju83tWSrNwPBcwWHPwINHFy5YZWUI1gUVsTUKZwSu7rh__lzFSWhRQusQgsRmauwUkZHjKR2uz6eqQOnuBs0qL57gWXcjqJb1Dk.png"&gt;&lt;/p&gt;&lt;p&gt;</w:t>
      </w:r>
      <w:r>
        <w:rPr>
          <w:sz w:val="32"/>
          <w:szCs w:val="32"/>
        </w:rPr>
        <w:t>科技革新，让彩妆更具创意</w:t>
      </w:r>
      <w:r>
        <w:rPr>
          <w:sz w:val="32"/>
          <w:szCs w:val="32"/>
        </w:rPr>
        <w:t>&lt;/p&gt;&lt;p&gt;</w:t>
      </w:r>
      <w:r>
        <w:rPr>
          <w:sz w:val="32"/>
          <w:szCs w:val="32"/>
        </w:rPr>
        <w:t>随着科技进步，对于彩妆领域而言，也迎来了前所未有的革命。国精产品六区借助先进技术，如纳米技术、生物活性配方等，不仅提升了彩妆效果，还让用户能够自由发挥各种色彩搭配，从而实现个性化设计。这不仅满足了消费者的审美需求，也推动了整个市场向更加多元和创新的方向发展。</w:t>
      </w:r>
      <w:r>
        <w:rPr>
          <w:sz w:val="32"/>
          <w:szCs w:val="32"/>
        </w:rPr>
        <w:t>&lt;/p&gt;&lt;p&gt;&lt;img src="/static-img/BHCbe45G1UzZoZ4x1b8dPpovLMa-KXhlyVtYoqwQZf7vedk6_9k4HhrU6YRGgQ9nhXVEYDhyju83tWSrNwPBcwWHPwINHFy5YZWUI1gUVsTUKZwSu7rh__lzFSWhRQusQgsRmauwUkZHjKR2uz6eqQOnuBs0qL57gWXcjqJb1Dk.png"&gt;&lt;/p&gt;&lt;p&gt;</w:t>
      </w:r>
      <w:r>
        <w:rPr>
          <w:sz w:val="32"/>
          <w:szCs w:val="32"/>
        </w:rPr>
        <w:t>服务体系全覆盖，满足不同需求</w:t>
      </w:r>
      <w:r>
        <w:rPr>
          <w:sz w:val="32"/>
          <w:szCs w:val="32"/>
        </w:rPr>
        <w:t>&lt;/p&gt;&lt;p&gt;</w:t>
      </w:r>
      <w:r>
        <w:rPr>
          <w:sz w:val="32"/>
          <w:szCs w:val="32"/>
        </w:rPr>
        <w:t>为了更好地服务于顾客，国精產品 六區建立了一套完整的人才培养体系，从初级到高级，无论是销售员还是专业顾问，都会接受系统培训，以确保每一步购物体验都是舒适又愉快的。此外，该公司还设立专门的小团队负责客户反馈，这样可以及时了解市场动态，并据此调整策略以满足不同的客户需求。</w:t>
      </w:r>
      <w:r>
        <w:rPr>
          <w:sz w:val="32"/>
          <w:szCs w:val="32"/>
        </w:rPr>
        <w:t>&lt;/p&gt;&lt;p&gt;</w:t>
      </w:r>
      <w:r>
        <w:rPr>
          <w:sz w:val="32"/>
          <w:szCs w:val="32"/>
        </w:rPr>
        <w:t>未来的展望：继续领航行业趋势</w:t>
      </w:r>
      <w:r>
        <w:rPr>
          <w:sz w:val="32"/>
          <w:szCs w:val="32"/>
        </w:rPr>
        <w:t>&lt;/p&gt;&lt;p&gt;</w:t>
      </w:r>
      <w:r>
        <w:rPr>
          <w:sz w:val="32"/>
          <w:szCs w:val="32"/>
        </w:rPr>
        <w:t>未来，只要人们仍然追求完美容颜，那么国家 精品 六 区这样的企业就会一直存在。但作为一个领头羊，它必须不断创新，不断进取。这包括但不限于研发新技术、新材料，以及拓宽国际视野，将中国制造业之光带到世界各地。在这个过程中，我们相信，只要保持本土特色，同时开放合作，就能共同开启一个更加璀璨夺目的时代。</w:t>
      </w:r>
      <w:r>
        <w:rPr>
          <w:sz w:val="32"/>
          <w:szCs w:val="32"/>
        </w:rPr>
        <w:t>&lt;/p&gt;&lt;p&gt;&lt;a href = "/doc/586641-</w:t>
      </w:r>
      <w:r>
        <w:rPr>
          <w:sz w:val="32"/>
          <w:szCs w:val="32"/>
        </w:rPr>
        <w:t>国精产品六区高端化妆品系列</w:t>
      </w:r>
      <w:r>
        <w:rPr>
          <w:sz w:val="32"/>
          <w:szCs w:val="32"/>
        </w:rPr>
        <w:t>.doc" rel="alternate" download="586641-</w:t>
      </w:r>
      <w:r>
        <w:rPr>
          <w:sz w:val="32"/>
          <w:szCs w:val="32"/>
        </w:rPr>
        <w:t>国精产品六区高端化妆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