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蓝天使法国空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姐：蓝天使的翩翩舞步</w:t>
      </w:r>
      <w:r>
        <w:rPr>
          <w:sz w:val="32"/>
          <w:szCs w:val="32"/>
        </w:rPr>
        <w:t>&lt;/p&gt;&lt;p&gt;&lt;img src="/static-img/JWNeHwrdsKk7YH71MyR7QZFlOQ0k7yzUPrwixm2U970d4fdz78hdfC7SLyxL1k1h.jpg"&gt;&lt;/p&gt;&lt;p&gt;</w:t>
      </w:r>
      <w:r>
        <w:rPr>
          <w:sz w:val="32"/>
          <w:szCs w:val="32"/>
        </w:rPr>
        <w:t>在一片蔚蓝的天空下，穿梭着一群无声的歌者，她们是世界上最美丽和神秘的职业之一——法国空姐。每当飞机升起，向着云端缓缓飘去时，这些身穿精致制服、笑容灿烂、举止优雅的女子便开始了她们独特的表演。这不仅仅是一场视觉盛宴，更是对人性的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梦想与金色的翼</w:t>
      </w:r>
      <w:r>
        <w:rPr>
          <w:sz w:val="32"/>
          <w:szCs w:val="32"/>
        </w:rPr>
        <w:t>&lt;/p&gt;&lt;p&gt;&lt;img src="/static-img/-Mfl5AnY53pOHkKkxBvhvZFlOQ0k7yzUPrwixm2U970d4fdz78hdfC7SLyxL1k1h.jpg"&gt;&lt;/p&gt;&lt;p&gt;</w:t>
      </w:r>
      <w:r>
        <w:rPr>
          <w:sz w:val="32"/>
          <w:szCs w:val="32"/>
        </w:rPr>
        <w:t>她名叫玛丽安，从一个小镇来的普通家庭。在年轻时，她就被那些从未踏足过的地方所吸引。她梦想着有一天能站在高耸入云的大楼之间，与世界各地的人们交流。于是，她决定走进航空公司的大门，那里等待她的，是一双双闪耀着希望与梦想的眼睛，以及未来属于自己的那份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翩翩起舞：服务与魅力</w:t>
      </w:r>
      <w:r>
        <w:rPr>
          <w:sz w:val="32"/>
          <w:szCs w:val="32"/>
        </w:rPr>
        <w:t>&lt;/p&gt;&lt;p&gt;&lt;img src="/static-img/rnGnfAhsLq0jdxFRZnoi9JFlOQ0k7yzUPrwixm2U970d4fdz78hdfC7SLyxL1k1h.jpg"&gt;&lt;/p&gt;&lt;p&gt;</w:t>
      </w:r>
      <w:r>
        <w:rPr>
          <w:sz w:val="32"/>
          <w:szCs w:val="32"/>
        </w:rPr>
        <w:t>在飞行员指挥舱内，一位女性微笑着迎接乘客。她是航班上的第一道风景，是这次旅行中不可或缺的一部分。她温柔的声音，如同轻拂过耳畔，让人心情舒畅。她的手势优雅如诗，每一次姿态都显得那么自然而然，就像她是在为某个艺术品做出最完美的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空之星：来自地球的小女孩</w:t>
      </w:r>
      <w:r>
        <w:rPr>
          <w:sz w:val="32"/>
          <w:szCs w:val="32"/>
        </w:rPr>
        <w:t>&lt;/p&gt;&lt;p&gt;&lt;img src="/static-img/7_2Sta5WdCbMZBRXr3g3fJFlOQ0k7yzUPrwixm2U970d4fdz78hdfC7SLyxL1k1h.jpg"&gt;&lt;/p&gt;&lt;p&gt;</w:t>
      </w:r>
      <w:r>
        <w:rPr>
          <w:sz w:val="32"/>
          <w:szCs w:val="32"/>
        </w:rPr>
        <w:t>但在这个看似完美的地球村庄里，有很多故事隐藏于这些银色金属间。一位法国空姐可能会有一个小男孩，在遥远的地方等待他的回归；可能会有一个充满爱意却又孤单无伴的小屋；也许还会有一个未曾实现的心愿，只因为没有机会去尝试。在每一次短暂的人际交往后，她带走的是人们真挚的情感，而留给他们的是她坚韧不拔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小姐：另一种生活方式</w:t>
      </w:r>
      <w:r>
        <w:rPr>
          <w:sz w:val="32"/>
          <w:szCs w:val="32"/>
        </w:rPr>
        <w:t>&lt;/p&gt;&lt;p&gt;&lt;img src="/static-img/yPdN46YeHPiiBJ_aY9fdn5FlOQ0k7yzUPrwixm2U970d4fdz78hdfC7SLyxL1k1h.jpg"&gt;&lt;/p&gt;&lt;p&gt;</w:t>
      </w:r>
      <w:r>
        <w:rPr>
          <w:sz w:val="32"/>
          <w:szCs w:val="32"/>
        </w:rPr>
        <w:t>然而，这种工作并不简单。一路上都是挑战，无论是面对恶劣天气还是处理紧急情况。但即便如此，法国空姐依旧以其专业和耐心应对各种突发事件。她们知道，当你站在云端的时候，你其实已经超越了平凡，也成为了那个让他人的旅程变得更加甜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中的诗人：画卷般长久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璀璨时分，一架载满期待和憧憬的飞机将要抵达目的地。这时候，随着最后一次呼叫响起，那位曾经陪伴乘客度过漫长旅途的小女孩也将离开视野。但我们知道，即使再见也是永恒，因为在记忆中，那段时间总是不朽。而这些瞬间，它们正是由那些无数次升降动作编织而成，我们称之为“服务”，但实际上，却是一个细腻的情感传递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，不断追求更远方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“成为一名法国空姐”不过是一个开始。它代表了一种生活状态——自由自在地穿梭于不同文化之间，用语言桥梁连接世界，用微笑点亮彼此眼中的星辰。而对于那些曾经拥有这种身份并选择继续前行的人来说，这只是另一段旅程的一部分，他们仍然渴望探索更多未知领域，为自己的故事添写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坐在座椅上，看见那位微笑着的手伸过来，为你递来冰凉透明的小杯子，或许可以多花一点时间去欣赏这一切背后的故事。那个人，是不是也曾像你一样，对这个世界充满好奇？或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是那个把你的旅程变成了永恒记忆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rench Air Stewardess: A Dance of Blue Angels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586629-</w:t>
      </w:r>
      <w:r>
        <w:rPr>
          <w:sz w:val="32"/>
          <w:szCs w:val="32"/>
        </w:rPr>
        <w:t>翩翩起舞的蓝天使法国空姐背后的故事</w:t>
      </w:r>
      <w:r>
        <w:rPr>
          <w:sz w:val="32"/>
          <w:szCs w:val="32"/>
        </w:rPr>
        <w:t>.doc" rel="alternate" download="586629-</w:t>
      </w:r>
      <w:r>
        <w:rPr>
          <w:sz w:val="32"/>
          <w:szCs w:val="32"/>
        </w:rPr>
        <w:t>翩翩起舞的蓝天使法国空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