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银幕探索婷婷影院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银幕：探索婷婷影院的电影艺术</w:t>
      </w:r>
      <w:r>
        <w:rPr>
          <w:sz w:val="32"/>
          <w:szCs w:val="32"/>
        </w:rPr>
        <w:t>&lt;/p&gt;&lt;p&gt;&lt;img src="/static-img/kDlWknlCjgTL_No8W53FQ_IGqvjbdDZSdu9i6ahgLRZBri2HSl2nBSCY0XzFgq81.jpg"&gt;&lt;/p&gt;&lt;p&gt;</w:t>
      </w:r>
      <w:r>
        <w:rPr>
          <w:sz w:val="32"/>
          <w:szCs w:val="32"/>
        </w:rPr>
        <w:t>在这个充满激情和梦想的地方，银幕上不仅展现着生动的色彩，更承载着无数故事、情感和思想。这里，就是婷婷影院，那个每一个角落都透着独特气息的地方。今天，我们将一起深入探索这家影院背后的电影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与设备</w:t>
      </w:r>
      <w:r>
        <w:rPr>
          <w:sz w:val="32"/>
          <w:szCs w:val="32"/>
        </w:rPr>
        <w:t>&lt;/p&gt;&lt;p&gt;&lt;img src="/static-img/IZcnWka0z7Hu26e5KSAkw_IGqvjbdDZSdu9i6ahgLRZBri2HSl2nBSCY0XzFgq81.jpg"&gt;&lt;/p&gt;&lt;p&gt;</w:t>
      </w:r>
      <w:r>
        <w:rPr>
          <w:sz w:val="32"/>
          <w:szCs w:val="32"/>
        </w:rPr>
        <w:t>在科技不断进步的今天，婷婷影院没有遗漏任何一环节，它采用了最新的数字投射技术，为观众带来更加真实、震撼的视觉体验。从高分辨率到三维效果，每一次放映都是对观众感官的一次挑战。在音效方面，多声道环绕系统让每一个细微的声音都显得那么清晰，让你仿佛身处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片单策划</w:t>
      </w:r>
      <w:r>
        <w:rPr>
          <w:sz w:val="32"/>
          <w:szCs w:val="32"/>
        </w:rPr>
        <w:t>&lt;/p&gt;&lt;p&gt;&lt;img src="/static-img/g3onVXMpo6q-XFn-Rh_IIvIGqvjbdDZSdu9i6ahgLRZBri2HSl2nBSCY0XzFgq81.jpg"&gt;&lt;/p&gt;&lt;p&gt;</w:t>
      </w:r>
      <w:r>
        <w:rPr>
          <w:sz w:val="32"/>
          <w:szCs w:val="32"/>
        </w:rPr>
        <w:t>想要吸引不同口味的人群，这里不仅有经典大片，还有各种独立电影和纪录片，不乏一些国际知名作品。如果你是一个追求新奇、喜欢尝试不同风格的人，那么这里一定会给你惊喜。在特殊节日或者特别活动期间，甚至还有主题放映，比如说一周内播放所有奥斯卡最佳奖项得主等，这样的精心策划让人感觉像是在享受一次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服务态度</w:t>
      </w:r>
      <w:r>
        <w:rPr>
          <w:sz w:val="32"/>
          <w:szCs w:val="32"/>
        </w:rPr>
        <w:t>&lt;/p&gt;&lt;p&gt;&lt;img src="/static-img/I06-cb_f7GuOzQOlme0EwfIGqvjbdDZSdu9i6ahgLRZBri2HSl2nBSCY0XzFgq81.jpg"&gt;&lt;/p&gt;&lt;p&gt;</w:t>
      </w:r>
      <w:r>
        <w:rPr>
          <w:sz w:val="32"/>
          <w:szCs w:val="32"/>
        </w:rPr>
        <w:t>进入影院门店，你就能感受到那份专注于细节的心思。一旦坐下，就不会觉得自己是被忽略了，因为工作人员总是微笑着询问你的需求，无论是要点饮料还是需要帮助调整座椅，他们都会及时为你提供服务。而且，在整个观看过程中，如果有任何问题，都可以通过智能终端轻松解决，让人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选择空间</w:t>
      </w:r>
      <w:r>
        <w:rPr>
          <w:sz w:val="32"/>
          <w:szCs w:val="32"/>
        </w:rPr>
        <w:t>&lt;/p&gt;&lt;p&gt;&lt;img src="/static-img/Y60W3dY4p47S-ZL6i9giV_IGqvjbdDZSdu9i6ahgLRZBri2HSl2nBSCY0XzFgq81.jpg"&gt;&lt;/p&gt;&lt;p&gt;</w:t>
      </w:r>
      <w:r>
        <w:rPr>
          <w:sz w:val="32"/>
          <w:szCs w:val="32"/>
        </w:rPr>
        <w:t>除了普通厅房之外，婷婷影院还提供了一些特色厅，如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巨屏厅、高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间以及家庭亲子厅。这些建筑设计巧妙地融合了现代与古典，使每个空间都拥有自己的独特魅力。在这些地方，你可以根据自己的需求选择最适合你的观看环境，从而获得最佳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互动平台上，你可以找到其他观众分享他们对某部电影或导演的看法，也能参与到讨论当中去。这不仅增加了观影乐趣，还能够拓宽你的视野，让你了解更多不同的意见和思考方式。此外，有时候还会举办相关的小型讲座或研讨会，与专业人士交流，是进一步提升个人文化素养的一个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企业，腾飞娱乐集团始终坚持绿色发展理念。不断更新换代老旧设备，同时采取节能减排措施，以此保护地球资源。这样的行为不仅赢得了消费者的认可，也成为行业内的一面旗帜，为未来的我们树立榜样，用实际行动推广绿色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技术创新还是服务态度，再加上丰富多样的选择空间，以及积极参与社区互动以及致力于绿色的发展理念，只要踏入“婷婷色播电影”的世界，你就会发现这里是一种全新的艺术体验，一种对生命美好的赞歌，而不是简单的一个放映室。你准备好了吗？让我们一起沉浸在这场关于光、声音与故事的大戏吧！</w:t>
      </w:r>
      <w:r>
        <w:rPr>
          <w:sz w:val="32"/>
          <w:szCs w:val="32"/>
        </w:rPr>
        <w:t>&lt;/p&gt;&lt;p&gt;&lt;a href = "/doc/586601-</w:t>
      </w:r>
      <w:r>
        <w:rPr>
          <w:sz w:val="32"/>
          <w:szCs w:val="32"/>
        </w:rPr>
        <w:t>色彩斑斓的银幕探索婷婷影院的电影艺术</w:t>
      </w:r>
      <w:r>
        <w:rPr>
          <w:sz w:val="32"/>
          <w:szCs w:val="32"/>
        </w:rPr>
        <w:t>.doc" rel="alternate" download="586601-</w:t>
      </w:r>
      <w:r>
        <w:rPr>
          <w:sz w:val="32"/>
          <w:szCs w:val="32"/>
        </w:rPr>
        <w:t>色彩斑斓的银幕探索婷婷影院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