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苏玛丽传奇揭秘软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个神秘的角落，那里的故事被称为“软香苏玛丽东哥”。这个名字听起来像是一个魔法咒语，似乎能唤醒人们内心深处对美好事物的渴望。今天，我们就一起探索这段神秘之旅，看看它背后隐藏着什么样的故事。</w:t>
      </w:r>
      <w:r>
        <w:rPr>
          <w:sz w:val="32"/>
          <w:szCs w:val="32"/>
        </w:rPr>
        <w:t>&lt;/p&gt;&lt;p&gt;&lt;img src="/static-img/M_nj7216wqo_ShGjKidhg5FlOQ0k7yzUPrwixm2U970d4fdz78hdfC7SLyxL1k1h.jpeg"&gt;&lt;/p&gt;&lt;p&gt;</w:t>
      </w:r>
      <w:r>
        <w:rPr>
          <w:sz w:val="32"/>
          <w:szCs w:val="32"/>
        </w:rPr>
        <w:t>第一章：苏玛丽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小镇，它以一位名叫苏玛丽的小女孩而闻名。她的存在仿佛带来了温暖和希望，就如同春天中最柔和的一阵风一样，给人带来慰藉。然而，这个小镇却有着一个秘密——每当夜幕降临时，每个人都会闭上眼睛，静静地等待那一刻，一股奇异的香气会飘散开来。这就是传说中的“软香”，它不仅能够治愈人的心灵，还能让人忘记一切烦恼。</w:t>
      </w:r>
      <w:r>
        <w:rPr>
          <w:sz w:val="32"/>
          <w:szCs w:val="32"/>
        </w:rPr>
        <w:t>&lt;/p&gt;&lt;p&gt;&lt;img src="/static-img/tnU0rRFQ25P6s-uYO7KQVJFlOQ0k7yzUPrwixm2U970d4fdz78hdfC7SLyxL1k1h.jpeg"&gt;&lt;/p&gt;&lt;p&gt;</w:t>
      </w:r>
      <w:r>
        <w:rPr>
          <w:sz w:val="32"/>
          <w:szCs w:val="32"/>
        </w:rPr>
        <w:t>第二章：东哥与他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的小伙子名叫东哥，他是一位旅行者，以其敏锐的洞察力和勇敢的心，在许多地方都留下了自己的印记。他听闻了关于“软香”的传说，并决定踏上寻找真相之路。在他身上，除了勇气，还有一份对美好事物的执着追求，让他不畏艰险，只为解开这个谜团。</w:t>
      </w:r>
      <w:r>
        <w:rPr>
          <w:sz w:val="32"/>
          <w:szCs w:val="32"/>
        </w:rPr>
        <w:t>&lt;/p&gt;&lt;p&gt;&lt;img src="/static-img/rgGlv_xXpD4OmM8MJeU53pFlOQ0k7yzUPrwixm2U970d4fdz78hdfC7SLyxL1k1h.jpeg"&gt;&lt;/p&gt;&lt;p&gt;</w:t>
      </w:r>
      <w:r>
        <w:rPr>
          <w:sz w:val="32"/>
          <w:szCs w:val="32"/>
        </w:rPr>
        <w:t>第三章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征途，终于有一天，在一次偶然机会下，东哥发现了“软香”的来源。原来，“软香”并不是来自某种特殊植物，而是由一群隐居于山林间的人们精心制作出来，他们用一种独特的手法将自然界中最纯净的情感——爱、友情、善意等融入其中，用这种方式创造出了一种超越空间时间限制的力量，使得每个人都能感受到它所带来的安宁与平静。</w:t>
      </w:r>
      <w:r>
        <w:rPr>
          <w:sz w:val="32"/>
          <w:szCs w:val="32"/>
        </w:rPr>
        <w:t>&lt;/p&gt;&lt;p&gt;&lt;img src="/static-img/kRCdAr6-P4wRnOQVwx3Oq5FlOQ0k7yzUPrwixm2U970d4fdz78hdfC7SLyxL1k1h.png"&gt;&lt;/p&gt;&lt;p&gt;</w:t>
      </w:r>
      <w:r>
        <w:rPr>
          <w:sz w:val="32"/>
          <w:szCs w:val="32"/>
        </w:rPr>
        <w:t>第四章：免费阅读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也逐渐变得繁华起来，但他们从未忘记那个曾经让他们生活更美好的秘密。为了让更多的人也能体验到这一切，他们开始整理这些故事，将它们编织成书籍，然后通过网络平台提供免费阅读服务，让全世界的人都可以轻松找到这份温馨。你是否想象过，当你躺在床上，用手机或电脑打开屏幕，那些文字仿佛是从另一个世界飘来的？这样的阅读体验，不仅能够帮助我们放慢脚步，更重要的是，它还能够连接我们之间的心灵，让我们的世界更加接近彼此。</w:t>
      </w:r>
      <w:r>
        <w:rPr>
          <w:sz w:val="32"/>
          <w:szCs w:val="32"/>
        </w:rPr>
        <w:t>&lt;/p&gt;&lt;p&gt;&lt;img src="/static-img/3tzXMVq44heW_n1Bo2P75ZFlOQ0k7yzUPrwixm2U970d4fdz78hdfC7SLyxL1k1h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软香苏玛丽东哥小说免费阅读》是一部跨越空间时间的大型文学作品，它讲述了一段充满传奇色彩的话题，以及那些隐藏在普通生活之下的美好事物。而对于那些追求精神食粮的人来说，无论身处何方，只要打开你的设备，就能瞬间进入另一个世界，与作者共同探索那些藏于字里的智慧和情感。这正是读书最伟大的魅力，也是人类文化交流的一种无形而又永恒的声音。</w:t>
      </w:r>
      <w:r>
        <w:rPr>
          <w:sz w:val="32"/>
          <w:szCs w:val="32"/>
        </w:rPr>
        <w:t>&lt;/p&gt;&lt;p&gt;&lt;a href = "/doc/586591-</w:t>
      </w:r>
      <w:r>
        <w:rPr>
          <w:sz w:val="32"/>
          <w:szCs w:val="32"/>
        </w:rPr>
        <w:t>东哥的苏玛丽传奇揭秘软香之谜</w:t>
      </w:r>
      <w:r>
        <w:rPr>
          <w:sz w:val="32"/>
          <w:szCs w:val="32"/>
        </w:rPr>
        <w:t>.doc" rel="alternate" download="586591-</w:t>
      </w:r>
      <w:r>
        <w:rPr>
          <w:sz w:val="32"/>
          <w:szCs w:val="32"/>
        </w:rPr>
        <w:t>东哥的苏玛丽传奇揭秘软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