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都市生活的纵横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楼上楼下：都市生活的纵横交错</w:t>
      </w:r>
      <w:r>
        <w:rPr>
          <w:sz w:val="32"/>
          <w:szCs w:val="32"/>
        </w:rPr>
        <w:t>&lt;/p&gt;&lt;p&gt;&lt;img src="/static-img/V8z06vijjo41jTQ1kWcnVncWl3AMJMVkn0MiGDkXAncgiqjG4JRtgHKanN1S4H5T.jpg"&gt;&lt;/p&gt;&lt;p&gt;</w:t>
      </w:r>
      <w:r>
        <w:rPr>
          <w:sz w:val="32"/>
          <w:szCs w:val="32"/>
        </w:rPr>
        <w:t>都市空间的分割与重叠</w:t>
      </w:r>
      <w:r>
        <w:rPr>
          <w:sz w:val="32"/>
          <w:szCs w:val="32"/>
        </w:rPr>
        <w:t>&lt;/p&gt;&lt;p&gt;</w:t>
      </w:r>
      <w:r>
        <w:rPr>
          <w:sz w:val="32"/>
          <w:szCs w:val="32"/>
        </w:rPr>
        <w:t>在繁忙的都市里，建筑物高耸入云，形成了一个个密集的小世界。每一栋楼宇都像是一个独立的小国，与周围环境产生着微妙的情感和经济上的联系。这些连接不仅体现在物资的流通上，也反映在人们的心理状态中。</w:t>
      </w:r>
      <w:r>
        <w:rPr>
          <w:sz w:val="32"/>
          <w:szCs w:val="32"/>
        </w:rPr>
        <w:t>&lt;/p&gt;&lt;p&gt;&lt;img src="/static-img/wagED4KGoXTlwPooEcESRHcWl3AMJMVkn0MiGDkXAnesljr1iLWg6Y0Fo9UUa-KJqExTeA4QB45grNiQ8ZNEGGpAIJc01R4zibuAmdlkzb5pgZ71hUAREQXJghDF2CEOHGETDHLqtTpxoOv--NcuK1zVpgsubylz4wtywOxliKkegDPVWun4KT_qLzY8jqr4.jpg"&gt;&lt;/p&gt;&lt;p&gt;</w:t>
      </w:r>
      <w:r>
        <w:rPr>
          <w:sz w:val="32"/>
          <w:szCs w:val="32"/>
        </w:rPr>
        <w:t>人们之间的日常互动</w:t>
      </w:r>
      <w:r>
        <w:rPr>
          <w:sz w:val="32"/>
          <w:szCs w:val="32"/>
        </w:rPr>
        <w:t>&lt;/p&gt;&lt;p&gt;</w:t>
      </w:r>
      <w:r>
        <w:rPr>
          <w:sz w:val="32"/>
          <w:szCs w:val="32"/>
        </w:rPr>
        <w:t>楼上楼下，是城市生活中的两个平行世界。居民们在自己的小天地里追求各自不同的梦想，而偶尔会因为窗外景色、噪音或者是邻居间的问题而有所交流。这是一种既亲近又遥远的人际关系模式。</w:t>
      </w:r>
      <w:r>
        <w:rPr>
          <w:sz w:val="32"/>
          <w:szCs w:val="32"/>
        </w:rPr>
        <w:t>&lt;/p&gt;&lt;p&gt;&lt;img src="/static-img/r4WydRLlJLTeT3I4KeSeKHcWl3AMJMVkn0MiGDkXAnesljr1iLWg6Y0Fo9UUa-KJqExTeA4QB45grNiQ8ZNEGGpAIJc01R4zibuAmdlkzb5pgZ71hUAREQXJghDF2CEOHGETDHLqtTpxoOv--NcuK1zVpgsubylz4wtywOxliKkegDPVWun4KT_qLzY8jqr4.jpg"&gt;&lt;/p&gt;&lt;p&gt;</w:t>
      </w:r>
      <w:r>
        <w:rPr>
          <w:sz w:val="32"/>
          <w:szCs w:val="32"/>
        </w:rPr>
        <w:t>社区文化与身份认同</w:t>
      </w:r>
      <w:r>
        <w:rPr>
          <w:sz w:val="32"/>
          <w:szCs w:val="32"/>
        </w:rPr>
        <w:t>&lt;/p&gt;&lt;p&gt;</w:t>
      </w:r>
      <w:r>
        <w:rPr>
          <w:sz w:val="32"/>
          <w:szCs w:val="32"/>
        </w:rPr>
        <w:t>城市中的不同社区，如同不同的岛屿，每个岛屿上的居民拥有自己独特的声音和风格。虽然彼此之间存在差异，但共同生活于这片大陆之中，使得人们在某些时候能够找到共鸣，共同维护着这个多元化的大社区。</w:t>
      </w:r>
      <w:r>
        <w:rPr>
          <w:sz w:val="32"/>
          <w:szCs w:val="32"/>
        </w:rPr>
        <w:t>&lt;/p&gt;&lt;p&gt;&lt;img src="/static-img/IwqYCpcBGX2dMijZvvvLQncWl3AMJMVkn0MiGDkXAnesljr1iLWg6Y0Fo9UUa-KJqExTeA4QB45grNiQ8ZNEGGpAIJc01R4zibuAmdlkzb5pgZ71hUAREQXJghDF2CEOHGETDHLqtTpxoOv--NcuK1zVpgsubylz4wtywOxliKkegDPVWun4KT_qLzY8jqr4.jpeg"&gt;&lt;/p&gt;&lt;p&gt;</w:t>
      </w:r>
      <w:r>
        <w:rPr>
          <w:sz w:val="32"/>
          <w:szCs w:val="32"/>
        </w:rPr>
        <w:t>环境与资源管理</w:t>
      </w:r>
      <w:r>
        <w:rPr>
          <w:sz w:val="32"/>
          <w:szCs w:val="32"/>
        </w:rPr>
        <w:t>&lt;/p&gt;&lt;p&gt;</w:t>
      </w:r>
      <w:r>
        <w:rPr>
          <w:sz w:val="32"/>
          <w:szCs w:val="32"/>
        </w:rPr>
        <w:t>高层建筑间相互依托，却又需要有效利用光照、空气等有限资源。在这样的背景下，绿色建筑技术得到了推广，以减少对环境的影响。而公园和其他公共空间则成为了不同楼宇居民交流休闲的地方。</w:t>
      </w:r>
      <w:r>
        <w:rPr>
          <w:sz w:val="32"/>
          <w:szCs w:val="32"/>
        </w:rPr>
        <w:t>&lt;/p&gt;&lt;p&gt;&lt;img src="/static-img/ar00VoFR4xqvQu2fDSTPk3cWl3AMJMVkn0MiGDkXAnesljr1iLWg6Y0Fo9UUa-KJqExTeA4QB45grNiQ8ZNEGGpAIJc01R4zibuAmdlkzb5pgZ71hUAREQXJghDF2CEOHGETDHLqtTpxoOv--NcuK1zVpgsubylz4wtywOxliKkegDPVWun4KT_qLzY8jqr4.jpeg"&gt;&lt;/p&gt;&lt;p&gt;</w:t>
      </w:r>
      <w:r>
        <w:rPr>
          <w:sz w:val="32"/>
          <w:szCs w:val="32"/>
        </w:rPr>
        <w:t>经济活动与机会链条</w:t>
      </w:r>
      <w:r>
        <w:rPr>
          <w:sz w:val="32"/>
          <w:szCs w:val="32"/>
        </w:rPr>
        <w:t>&lt;/p&gt;&lt;p&gt;</w:t>
      </w:r>
      <w:r>
        <w:rPr>
          <w:sz w:val="32"/>
          <w:szCs w:val="32"/>
        </w:rPr>
        <w:t>楼上楼下的经济往来并不总是显而易见，但它们构成了城市经济体系的一部分。不同时期或地区内发生的事情，都可能影响到另一个区域，这种复杂性也是城市发展不可或缺的一部分。</w:t>
      </w:r>
      <w:r>
        <w:rPr>
          <w:sz w:val="32"/>
          <w:szCs w:val="32"/>
        </w:rPr>
        <w:t>&lt;/p&gt;&lt;p&gt;</w:t>
      </w:r>
      <w:r>
        <w:rPr>
          <w:sz w:val="32"/>
          <w:szCs w:val="32"/>
        </w:rPr>
        <w:t>生活质量与未来规划</w:t>
      </w:r>
      <w:r>
        <w:rPr>
          <w:sz w:val="32"/>
          <w:szCs w:val="32"/>
        </w:rPr>
        <w:t>&lt;/p&gt;&lt;p&gt;</w:t>
      </w:r>
      <w:r>
        <w:rPr>
          <w:sz w:val="32"/>
          <w:szCs w:val="32"/>
        </w:rPr>
        <w:t>面对不断变化的地球形态和人口迁移趋势，我们必须重新思考如何优化现有的住房结构以适应未来的挑战。此外，对于如何更好地整合不同高度建筑带来的人口密度问题也成为我们关注的一个焦点。</w:t>
      </w:r>
      <w:r>
        <w:rPr>
          <w:sz w:val="32"/>
          <w:szCs w:val="32"/>
        </w:rPr>
        <w:t>&lt;/p&gt;&lt;p&gt;&lt;a href = "/doc/586577-</w:t>
      </w:r>
      <w:r>
        <w:rPr>
          <w:sz w:val="32"/>
          <w:szCs w:val="32"/>
        </w:rPr>
        <w:t>楼上楼下都市生活的纵横交错</w:t>
      </w:r>
      <w:r>
        <w:rPr>
          <w:sz w:val="32"/>
          <w:szCs w:val="32"/>
        </w:rPr>
        <w:t>.doc" rel="alternate" download="586577-</w:t>
      </w:r>
      <w:r>
        <w:rPr>
          <w:sz w:val="32"/>
          <w:szCs w:val="32"/>
        </w:rPr>
        <w:t>楼上楼下都市生活的纵横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