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眼</w:t>
      </w:r>
      <w:r>
        <w:rPr>
          <w:sz w:val="48"/>
          <w:szCs w:val="48"/>
        </w:rPr>
        <w:t>by</w:t>
      </w:r>
      <w:r>
        <w:rPr>
          <w:sz w:val="48"/>
          <w:szCs w:val="48"/>
        </w:rPr>
        <w:t>北南心灵的眼睛北方与南方的艺术碰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灵的眼睛，北方与南方的艺术碰撞</w:t>
      </w:r>
      <w:r>
        <w:rPr>
          <w:sz w:val="32"/>
          <w:szCs w:val="32"/>
        </w:rPr>
        <w:t>&lt;/p&gt;&lt;p&gt;&lt;img src="/static-img/VOvZ4j7DwvLMzBCqID8g7L-fdTV-CupC2uNEjEyPXeDQo34cTlpo1LOP_M-qRQtt.jpg"&gt;&lt;/p&gt;&lt;p&gt;</w:t>
      </w:r>
      <w:r>
        <w:rPr>
          <w:sz w:val="32"/>
          <w:szCs w:val="32"/>
        </w:rPr>
        <w:t>什么是心眼？</w:t>
      </w:r>
      <w:r>
        <w:rPr>
          <w:sz w:val="32"/>
          <w:szCs w:val="32"/>
        </w:rPr>
        <w:t>&lt;/p&gt;&lt;p&gt;</w:t>
      </w:r>
      <w:r>
        <w:rPr>
          <w:sz w:val="32"/>
          <w:szCs w:val="32"/>
        </w:rPr>
        <w:t>在这个充满变化和挑战的世界里，我们每个人都有自己的“心眼”，它不仅仅是一双看世界的眼睛，更是一个能够洞察人心、感知周围世界情绪和信息传递方式的心灵窗口。就像北南两地汇聚成一股力量一样，心眼</w:t>
      </w:r>
      <w:r>
        <w:rPr>
          <w:sz w:val="32"/>
          <w:szCs w:val="32"/>
        </w:rPr>
        <w:t>by</w:t>
      </w:r>
      <w:r>
        <w:rPr>
          <w:sz w:val="32"/>
          <w:szCs w:val="32"/>
        </w:rPr>
        <w:t>北南这款设计，它让我们的视觉体验更加丰富多彩。</w:t>
      </w:r>
      <w:r>
        <w:rPr>
          <w:sz w:val="32"/>
          <w:szCs w:val="32"/>
        </w:rPr>
        <w:t>&lt;/p&gt;&lt;p&gt;&lt;img src="/static-img/vfd74o5f1edWu0-sJ52Nab-fdTV-CupC2uNEjEyPXeD1XAvPHZsDK508nGJay9Mjn9axEKv1U0NoGtMg8iFSg-bWjqnNCym-2JETIsmtDqpybzzbu0R93_IlqX4pFg6TMB-1bbRtzWgKXE7xCshaAg.jpg"&gt;&lt;/p&gt;&lt;p&gt;</w:t>
      </w:r>
      <w:r>
        <w:rPr>
          <w:sz w:val="32"/>
          <w:szCs w:val="32"/>
        </w:rPr>
        <w:t>如何培养你的心眼？</w:t>
      </w:r>
      <w:r>
        <w:rPr>
          <w:sz w:val="32"/>
          <w:szCs w:val="32"/>
        </w:rPr>
        <w:t>&lt;/p&gt;&lt;p&gt;</w:t>
      </w:r>
      <w:r>
        <w:rPr>
          <w:sz w:val="32"/>
          <w:szCs w:val="32"/>
        </w:rPr>
        <w:t>要想拥有一个敏锐而深刻的心灵之眼，就需要不断地去观察、思考和感受周围的一切。这不仅包括对自然景色的欣赏，也包括对人际交往中的细微表情变化的捕捉。我们可以通过阅读、旅行甚至是日常生活中的小事来提升自己的观察能力，让我们的“心眼”变得更加明亮。</w:t>
      </w:r>
      <w:r>
        <w:rPr>
          <w:sz w:val="32"/>
          <w:szCs w:val="32"/>
        </w:rPr>
        <w:t>&lt;/p&gt;&lt;p&gt;&lt;img src="/static-img/8tj7I9yUsDLJ9xHuMKfc37-fdTV-CupC2uNEjEyPXeD1XAvPHZsDK508nGJay9Mjn9axEKv1U0NoGtMg8iFSg-bWjqnNCym-2JETIsmtDqpybzzbu0R93_IlqX4pFg6TMB-1bbRtzWgKXE7xCshaAg.png"&gt;&lt;/p&gt;&lt;p&gt;</w:t>
      </w:r>
      <w:r>
        <w:rPr>
          <w:sz w:val="32"/>
          <w:szCs w:val="32"/>
        </w:rPr>
        <w:t>艺术创作背后的故事</w:t>
      </w:r>
      <w:r>
        <w:rPr>
          <w:sz w:val="32"/>
          <w:szCs w:val="32"/>
        </w:rPr>
        <w:t>&lt;/p&gt;&lt;p&gt;</w:t>
      </w:r>
      <w:r>
        <w:rPr>
          <w:sz w:val="32"/>
          <w:szCs w:val="32"/>
        </w:rPr>
        <w:t>当我们谈到艺术创作时，不得不提的是那些用画笔勾勒出千万个故事的人们。他们拥有的不是单纯的一双眼睛，而是一双能看到内在美、表达外在美的心灵之眼。这也是为什么我们称呼那位以北方冷冽与南方温暖为源泉所激发出的作品为“风土人情”的原因之一。而这些作品正是由那位名叫北南的小伙子带给我们的礼物——他的作品就是他内在之光照亮了我。</w:t>
      </w:r>
      <w:r>
        <w:rPr>
          <w:sz w:val="32"/>
          <w:szCs w:val="32"/>
        </w:rPr>
        <w:t>&lt;/p&gt;&lt;p&gt;&lt;img src="/static-img/hlDy31ak0_0-ljPzXiz8_7-fdTV-CupC2uNEjEyPXeD1XAvPHZsDK508nGJay9Mjn9axEKv1U0NoGtMg8iFSg-bWjqnNCym-2JETIsmtDqpybzzbu0R93_IlqX4pFg6TMB-1bbRtzWgKXE7xCshaAg.png"&gt;&lt;/p&gt;&lt;p&gt;</w:t>
      </w:r>
      <w:r>
        <w:rPr>
          <w:sz w:val="32"/>
          <w:szCs w:val="32"/>
        </w:rPr>
        <w:t>从线条到色彩，从形象到感觉</w:t>
      </w:r>
      <w:r>
        <w:rPr>
          <w:sz w:val="32"/>
          <w:szCs w:val="32"/>
        </w:rPr>
        <w:t>&lt;/p&gt;&lt;p&gt;</w:t>
      </w:r>
      <w:r>
        <w:rPr>
          <w:sz w:val="32"/>
          <w:szCs w:val="32"/>
        </w:rPr>
        <w:t>从线条到色彩，从形象到感觉，每一步都是精确无误的地图。在这里，颜料被渲染成生命力，在每一笔涂抹中流淌着历史；线条则像是时间的河流，一分一秒地塑造着未来。而最终形成的是一种独特的情感交流，是一种跨越文化界限的人文关怀，这正是那个小伙子的才华所致。他把自己所有的情感都倾注进去了，所以他的画面总有一种让你停下脚步，看再看一次，因为那里藏着太多未解之谜。</w:t>
      </w:r>
      <w:r>
        <w:rPr>
          <w:sz w:val="32"/>
          <w:szCs w:val="32"/>
        </w:rPr>
        <w:t>&lt;/p&gt;&lt;p&gt;&lt;img src="/static-img/HsD5KBDvF2bPAC2nZAPQpr-fdTV-CupC2uNEjEyPXeD1XAvPHZsDK508nGJay9Mjn9axEKv1U0NoGtMg8iFSg-bWjqnNCym-2JETIsmtDqpybzzbu0R93_IlqX4pFg6TMB-1bbRtzWgKXE7xCshaAg.jpg"&gt;&lt;/p&gt;&lt;p&gt;</w:t>
      </w:r>
      <w:r>
        <w:rPr>
          <w:sz w:val="32"/>
          <w:szCs w:val="32"/>
        </w:rPr>
        <w:t>见证了一场跨时代的碰撞</w:t>
      </w:r>
      <w:r>
        <w:rPr>
          <w:sz w:val="32"/>
          <w:szCs w:val="32"/>
        </w:rPr>
        <w:t>&lt;/p&gt;&lt;p&gt;</w:t>
      </w:r>
      <w:r>
        <w:rPr>
          <w:sz w:val="32"/>
          <w:szCs w:val="32"/>
        </w:rPr>
        <w:t>站在时间长河中，那些似乎简单却又复杂极了的事物，是不是也许就像这幅幅画作一般，让我们沉醉其中。一瞬间，我们仿佛穿越时空回到了古老而又现代的地方，那里的风土人情，无论何时何地，都能触动人的神经系统，使得那些过去隐藏于云雾之间的问题，现在清晰可见。但愿这种奇妙现象永远不会消失，让更多的人来探索并发现它们真正意义上的魅力所在。</w:t>
      </w:r>
      <w:r>
        <w:rPr>
          <w:sz w:val="32"/>
          <w:szCs w:val="32"/>
        </w:rPr>
        <w:t>&lt;/p&gt;&lt;p&gt;</w:t>
      </w:r>
      <w:r>
        <w:rPr>
          <w:sz w:val="32"/>
          <w:szCs w:val="32"/>
        </w:rPr>
        <w:t>未来：继续追求卓越</w:t>
      </w:r>
      <w:r>
        <w:rPr>
          <w:sz w:val="32"/>
          <w:szCs w:val="32"/>
        </w:rPr>
        <w:t>&lt;/p&gt;&lt;p&gt;</w:t>
      </w:r>
      <w:r>
        <w:rPr>
          <w:sz w:val="32"/>
          <w:szCs w:val="32"/>
        </w:rPr>
        <w:t>对于那些曾经被打败过但依然坚持前行的人来说，“心眼</w:t>
      </w:r>
      <w:r>
        <w:rPr>
          <w:sz w:val="32"/>
          <w:szCs w:val="32"/>
        </w:rPr>
        <w:t>by</w:t>
      </w:r>
      <w:r>
        <w:rPr>
          <w:sz w:val="32"/>
          <w:szCs w:val="32"/>
        </w:rPr>
        <w:t>北南”并不只是一个名字，它代表了一种精神，一种追求卓越的心态。当你凝望这一片片天空，你会发现，即使是在最黑暗的时候，最亮丽星辰也会闪耀出来。所以，请继续保持你们那颗勇敢的心，用你们那双敏锐的大眼睛去寻找生活中的美好，再次证明自己既有能力也有责任成为改变世界的一部分。</w:t>
      </w:r>
      <w:r>
        <w:rPr>
          <w:sz w:val="32"/>
          <w:szCs w:val="32"/>
        </w:rPr>
        <w:t>&lt;/p&gt;&lt;p&gt;&lt;a href = "/doc/586574-</w:t>
      </w:r>
      <w:r>
        <w:rPr>
          <w:sz w:val="32"/>
          <w:szCs w:val="32"/>
        </w:rPr>
        <w:t>心眼</w:t>
      </w:r>
      <w:r>
        <w:rPr>
          <w:sz w:val="32"/>
          <w:szCs w:val="32"/>
        </w:rPr>
        <w:t>by</w:t>
      </w:r>
      <w:r>
        <w:rPr>
          <w:sz w:val="32"/>
          <w:szCs w:val="32"/>
        </w:rPr>
        <w:t>北南心灵的眼睛北方与南方的艺术碰撞</w:t>
      </w:r>
      <w:r>
        <w:rPr>
          <w:sz w:val="32"/>
          <w:szCs w:val="32"/>
        </w:rPr>
        <w:t>.doc" rel="alternate" download="586574-</w:t>
      </w:r>
      <w:r>
        <w:rPr>
          <w:sz w:val="32"/>
          <w:szCs w:val="32"/>
        </w:rPr>
        <w:t>心眼</w:t>
      </w:r>
      <w:r>
        <w:rPr>
          <w:sz w:val="32"/>
          <w:szCs w:val="32"/>
        </w:rPr>
        <w:t>by</w:t>
      </w:r>
      <w:r>
        <w:rPr>
          <w:sz w:val="32"/>
          <w:szCs w:val="32"/>
        </w:rPr>
        <w:t>北南心灵的眼睛北方与南方的艺术碰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