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登舟止痒老扒与三个女人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淑容站在码头边上，手里紧握着一张舱位号码。她的脸上带着一种坚定的微笑，她知道，这将是她人生中的一个新的开始。淑容决定要去远方的岛屿，那里的海水清澈见底，空气新鲜，是治疗她长期以来皮肤痒痛问题的一个绝佳地点。她已经听说过那里的特殊植物，可以有效地缓解皮肤症状。</w:t>
      </w:r>
      <w:r>
        <w:rPr>
          <w:sz w:val="32"/>
          <w:szCs w:val="32"/>
        </w:rPr>
        <w:t>&lt;/p&gt;&lt;p&gt;&lt;img src="/static-img/myivmvPshXnHLD1IXKCor3aIJI59m1FVgvhA7FYGAqP4hy7euXjpNe06H7kFkCSB.jpg"&gt;&lt;/p&gt;&lt;p&gt;</w:t>
      </w:r>
      <w:r>
        <w:rPr>
          <w:sz w:val="32"/>
          <w:szCs w:val="32"/>
        </w:rPr>
        <w:t>第一段：淑容上的艳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上了船只时，一阵微风吹过，她感觉到了些许不适。她的身体开始发痒，不得不用手不断地挠动。但就在这个时候，一位老扒客走了过来，他看出了淑容的不适，也许是因为他自己年纪大了，对这些小病小痛都非常了解。他拿出了一种奇特的药膏，将其涂抹在淑容的手背上，并告诉她这是他从四处旅行中学来的秘方。</w:t>
      </w:r>
      <w:r>
        <w:rPr>
          <w:sz w:val="32"/>
          <w:szCs w:val="32"/>
        </w:rPr>
        <w:t>&lt;/p&gt;&lt;p&gt;&lt;img src="/static-img/TurYnEhZgNNrR1HmOx7QXHaIJI59m1FVgvhA7FYGAqP4hy7euXjpNe06H7kFkCSB.png"&gt;&lt;/p&gt;&lt;p&gt;</w:t>
      </w:r>
      <w:r>
        <w:rPr>
          <w:sz w:val="32"/>
          <w:szCs w:val="32"/>
        </w:rPr>
        <w:t>随后，在这趟航程中，淑容结识了三个女人，他们各自有着不同的故事。一位是商人之女，一位是一名画家，还有一位则是一个自由撰稿人。这三个人物各具特色，每个人的经历让淑容对这个世界产生了更深层次的理解。在他们共同分享的话语中，淑容找到了心灵上的慰藉，同时也感受到了她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止痒与共鸣</w:t>
      </w:r>
      <w:r>
        <w:rPr>
          <w:sz w:val="32"/>
          <w:szCs w:val="32"/>
        </w:rPr>
        <w:t>&lt;/p&gt;&lt;p&gt;&lt;img src="/static-img/LZaVvWjIMSDs-HIpz70EZXaIJI59m1FVgvhA7FYGAqP4hy7euXjpNe06H7kFkCSB.jpg"&gt;&lt;/p&gt;&lt;p&gt;</w:t>
      </w:r>
      <w:r>
        <w:rPr>
          <w:sz w:val="32"/>
          <w:szCs w:val="32"/>
        </w:rPr>
        <w:t>每当夜幕降临，当船只摇曳于波光粼粼的大海之中时，那三个女人就会围坐在一起谈论生活的问题。而在他们闲聊间，有一次提及到一种古老传说，说某种草本植物可以治愈各种皮肤疾病。那场面令 淡然回想起自己的情况，便主动向她们提出想要尝试这种方法。尽管大家对于这种方法持怀疑态度，但由于他们对彼此信任，最终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到了那种草本植物并制成了药膏。在接下来的几天里，他们轮流使用那个药膏，并且效果显著。不仅如此，那些花香浓郁、味道独特的小确幸还帮助那些女子消除了许多烦恼，而对于淑容来说，它们成为了治疗皮肤症状的一把神器。</w:t>
      </w:r>
      <w:r>
        <w:rPr>
          <w:sz w:val="32"/>
          <w:szCs w:val="32"/>
        </w:rPr>
        <w:t>&lt;/p&gt;&lt;p&gt;&lt;img src="/static-img/UAQ7FoRDA3inb5jmvapcIHaIJI59m1FVgvhA7FYGAqP4hy7euXjpNe06H7kFkCSB.jpg"&gt;&lt;/p&gt;&lt;p&gt;</w:t>
      </w:r>
      <w:r>
        <w:rPr>
          <w:sz w:val="32"/>
          <w:szCs w:val="32"/>
        </w:rPr>
        <w:t>第三段：岛屿上的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抵达目的地——那片美丽而宁静的小岛时，每个人都感到轻松多了。这里没有喧嚣，没有压力，只有自然的声音和清新的空气。在这里，他们学会如何放慢脚步享受生活，即使是在经历困难的时候也能找到内心平静。这座岛屿成为了他们共同记忆中的一个特别的地方，无论未来发生什么，都会被视为一次难忘的人生旅程之一。</w:t>
      </w:r>
      <w:r>
        <w:rPr>
          <w:sz w:val="32"/>
          <w:szCs w:val="32"/>
        </w:rPr>
        <w:t>&lt;/p&gt;&lt;p&gt;&lt;img src="/static-img/QHTyOTk42WkaVxQVJBIt4XaIJI59m1FVgvhA7FYGAqP4hy7euXjpNe06H7kFkCSB.jpg"&gt;&lt;/p&gt;&lt;p&gt;</w:t>
      </w:r>
      <w:r>
        <w:rPr>
          <w:sz w:val="32"/>
          <w:szCs w:val="32"/>
        </w:rPr>
        <w:t>随着时间流逝，关于“止痒老扒和三个女人”的故事逐渐被淡忘，但是它们留下的印象却永远不会消失。而对于那些曾经与你同行的人来说，你总会记得无论身处何方，都能找到归属感和安慰，就像那个遥远的小岛一样，它始终存在于你的心里。你所遇到的每一个人、每一个事件，无论大小，都可能成为改变你生命轨迹的一部分，而正如那座小岛一般，不可预知却又充满希望。</w:t>
      </w:r>
      <w:r>
        <w:rPr>
          <w:sz w:val="32"/>
          <w:szCs w:val="32"/>
        </w:rPr>
        <w:t>&lt;/p&gt;&lt;p&gt;&lt;a href = "/doc/586569-</w:t>
      </w:r>
      <w:r>
        <w:rPr>
          <w:sz w:val="32"/>
          <w:szCs w:val="32"/>
        </w:rPr>
        <w:t>淑容登舟止痒老扒与三个女人奇遇记</w:t>
      </w:r>
      <w:r>
        <w:rPr>
          <w:sz w:val="32"/>
          <w:szCs w:val="32"/>
        </w:rPr>
        <w:t>.doc" rel="alternate" download="586569-</w:t>
      </w:r>
      <w:r>
        <w:rPr>
          <w:sz w:val="32"/>
          <w:szCs w:val="32"/>
        </w:rPr>
        <w:t>淑容登舟止痒老扒与三个女人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